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的小镇故事全文阅读探索乡愁的温柔之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小山村里，春风轻拂过每一片青翠的树叶，每一次吹过都带着淡淡的花香和远方传来的清新的空气。这里是“乡野春风小说”的故事情景，也是作者用来表达深厚情感和对家乡的怀念的地方。</w:t>
      </w:r>
      <w:r>
        <w:rPr>
          <w:sz w:val="32"/>
          <w:szCs w:val="32"/>
        </w:rPr>
        <w:t>&lt;/p&gt;&lt;p&gt;&lt;img src="/static-img/Q54FAOYoKxwqGWdl28HNQ7395uXkTh1e1IpKNmZHwCR82TVdUfllKx8HwSNKEOui.png"&gt;&lt;/p&gt;&lt;p&gt;</w:t>
      </w:r>
      <w:r>
        <w:rPr>
          <w:sz w:val="32"/>
          <w:szCs w:val="32"/>
        </w:rPr>
        <w:t>点一：小镇的四季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有着自己独特的人间四季。冬天，小镇会被厚厚的一层雪覆盖，孩子们在雪地中嬉戏玩耍。而到了夏天，绿油油的麦田如同金色的海洋般延伸到远处。秋天，小镇上的果园成熟了，红透了脸颊的大苹果、黄澄澄的地瓜等待着人们去品尝。而春天，则是最美丽的时候，无论走到哪里，都能闻到花香和看到蝴蝶飞舞。</w:t>
      </w:r>
      <w:r>
        <w:rPr>
          <w:sz w:val="32"/>
          <w:szCs w:val="32"/>
        </w:rPr>
        <w:t>&lt;/p&gt;&lt;p&gt;&lt;img src="/static-img/ICYcrHm6p4AYZ7chWGIbcr395uXkTh1e1IpKNmZHwCR82TVdUfllKx8HwSNKEOui.png"&gt;&lt;/p&gt;&lt;p&gt;</w:t>
      </w:r>
      <w:r>
        <w:rPr>
          <w:sz w:val="32"/>
          <w:szCs w:val="32"/>
        </w:rPr>
        <w:t>点二：居民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生活简单而纯朴，他们的心灵也一样充满了纯真。在他们眼中，没有什么大城市里的繁华，只有自然与人情关怀。但即便如此，这个小镇也是有其独特的情感世界。一场突如其来的雨后，一群儿童聚集在一起跳起了水坑里的跳水游戏；老人们则围坐在炉火旁边聊起往昔，那些年轻时的事迹，如同流动中的溪流一般永不停息。</w:t>
      </w:r>
      <w:r>
        <w:rPr>
          <w:sz w:val="32"/>
          <w:szCs w:val="32"/>
        </w:rPr>
        <w:t>&lt;/p&gt;&lt;p&gt;&lt;img src="/static-img/9pxZrtzP1nsGVKCqzZYAjr395uXkTh1e1IpKNmZHwCR82TVdUfllKx8HwSNKEOui.jpg"&gt;&lt;/p&gt;&lt;p&gt;</w:t>
      </w:r>
      <w:r>
        <w:rPr>
          <w:sz w:val="32"/>
          <w:szCs w:val="32"/>
        </w:rPr>
        <w:t>点三：文学作品中的象征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乡野春风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个字都是作者对于家乡情意绵长的心血结晶。在这部作品中，可以找到很多象征性的元素，比如那片广袤无垠的大草原，它代表着自由与无限可能；那条蜿蜒曲折的小河，它承载着岁月沉淀下的历史与记忆。这一切都让人仿佛置身于那个宁静而又生机勃勃的小山村，让人心随物化，不由自主地陷入其中无法自拔。</w:t>
      </w:r>
      <w:r>
        <w:rPr>
          <w:sz w:val="32"/>
          <w:szCs w:val="32"/>
        </w:rPr>
        <w:t>&lt;/p&gt;&lt;p&gt;&lt;img src="/static-img/Xn32q7yP1e_S4riK8dibd7395uXkTh1e1IpKNmZHwCR82TVdUfllKx8HwSNKEOui.jpg"&gt;&lt;/p&gt;&lt;p&gt;</w:t>
      </w:r>
      <w:r>
        <w:rPr>
          <w:sz w:val="32"/>
          <w:szCs w:val="32"/>
        </w:rPr>
        <w:t>点四：文化底蕴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存在着许多不同民族和文化背景的人民，他们各自带来了不同的习俗和艺术形式，使得这个地方变得更加多元化。可以听到各种语言交织的声音，可以看到各种节日庆典，以及传统手工艺品展出。这一切都是“乡野春风小说”所描绘出的丰富文化底蕴的一个缩影，是读者可以直接体验到的文化魅力所在。</w:t>
      </w:r>
      <w:r>
        <w:rPr>
          <w:sz w:val="32"/>
          <w:szCs w:val="32"/>
        </w:rPr>
        <w:t>&lt;/p&gt;&lt;p&gt;&lt;img src="/static-img/qBoGLYDwzz6fwqdQTcAeCb395uXkTh1e1IpKNmZHwCR82TVdUfllKx8HwSNKEOui.png"&gt;&lt;/p&gt;&lt;p&gt;</w:t>
      </w:r>
      <w:r>
        <w:rPr>
          <w:sz w:val="32"/>
          <w:szCs w:val="32"/>
        </w:rPr>
        <w:t>点五：“乡野春风小说全文免费阅读”引发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乡野春风小说全文免费阅读”，越来越多的人开始接触并喜欢上这部作品。书中的描述让许多读者回忆起自己的童年，或许是在这样的环境下长大的，但却未曾真正理解这些经历背后的深刻含义。而现在通过这本书，这些往事再次浮现，让他们意识到了那些简单但珍贵的事情，其实隐藏著深深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完毕“乡野春風小说”，或许会对那些平凡但又不平凡的事物产生新的认识，我们会发现，即使身处现代社会喧嚣之中，也应该学会珍惜那些隐蔽于都市之间、掩藏于现代科技背后的古老生命力。如果你想体验这样的故事，你可以立即进入我们的网站，在那里，“鄉野春風小说全文免费阅读”等候你的探索。</w:t>
      </w:r>
      <w:r>
        <w:rPr>
          <w:sz w:val="32"/>
          <w:szCs w:val="32"/>
        </w:rPr>
        <w:t>&lt;/p&gt;&lt;p&gt;&lt;a href = "/doc/605558-</w:t>
      </w:r>
      <w:r>
        <w:rPr>
          <w:sz w:val="32"/>
          <w:szCs w:val="32"/>
        </w:rPr>
        <w:t>春风里的小镇故事全文阅读探索乡愁的温柔之笔</w:t>
      </w:r>
      <w:r>
        <w:rPr>
          <w:sz w:val="32"/>
          <w:szCs w:val="32"/>
        </w:rPr>
        <w:t>.doc" rel="alternate" download="605558-</w:t>
      </w:r>
      <w:r>
        <w:rPr>
          <w:sz w:val="32"/>
          <w:szCs w:val="32"/>
        </w:rPr>
        <w:t>春风里的小镇故事全文阅读探索乡愁的温柔之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