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里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家园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名字响起了，仿佛是一种召唤，一种回忆。一群人聚集在老街头的广场上，他们都有着共同的记忆，也有着相同的心愿。他们是这个小镇上的孩子们，他们曾经在这里嬉戏打闹，在这里学习成长。</w:t>
      </w:r>
      <w:r>
        <w:rPr>
          <w:sz w:val="32"/>
          <w:szCs w:val="32"/>
        </w:rPr>
        <w:t>&lt;/p&gt;&lt;p&gt;&lt;img src="/static-img/oRttBpxOQ1MO_gjmbX-Ih8qzcvaCQC84XKYf-Pl6uAkK2MfGRs5fPzmZ-1UrobOk.jpg"&gt;&lt;/p&gt;&lt;p&gt;</w:t>
      </w:r>
      <w:r>
        <w:rPr>
          <w:sz w:val="32"/>
          <w:szCs w:val="32"/>
        </w:rPr>
        <w:t>首先，有的人提到了家园</w:t>
      </w:r>
      <w:r>
        <w:rPr>
          <w:sz w:val="32"/>
          <w:szCs w:val="32"/>
        </w:rPr>
        <w:t>ol</w:t>
      </w:r>
      <w:r>
        <w:rPr>
          <w:sz w:val="32"/>
          <w:szCs w:val="32"/>
        </w:rPr>
        <w:t>带来的改变。自从这群年轻人回到小镇后，他们不再是孤立无援的小孩，而是一个个活跃于社区中的力量。他们组织义卖、文化节，让周末变得充满了生活的气息。而且，每一次举办活动，都能吸引更多的人来到这里，从而促进了当地经济和社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有人谈论起家园</w:t>
      </w:r>
      <w:r>
        <w:rPr>
          <w:sz w:val="32"/>
          <w:szCs w:val="32"/>
        </w:rPr>
        <w:t>ol</w:t>
      </w:r>
      <w:r>
        <w:rPr>
          <w:sz w:val="32"/>
          <w:szCs w:val="32"/>
        </w:rPr>
        <w:t>如何帮助他们实现梦想。在过去，当地政府和教育资源有限时，很多孩子只能选择放弃学业去务工以补贴家庭。但现在，这些年轻人的努力让更多青少年能够继续接受教育，并且有机会走出小镇，为自己的未来做好准备。这对于每个人来说都是一个巨大的鼓舞。</w:t>
      </w:r>
      <w:r>
        <w:rPr>
          <w:sz w:val="32"/>
          <w:szCs w:val="32"/>
        </w:rPr>
        <w:t>&lt;/p&gt;&lt;p&gt;&lt;img src="/static-img/ClezS10kO-StGzMRdf5HDsqzcvaCQC84XKYf-Pl6uAnhLpdRqkqFQr994lPp4rQyrt-UWMkIBHjWNTqLBWgF6fn_VZi1BLQHXXHp58d8YqKm5QHQgpWq1MHt_rpP6ckTHMrWang5Ctv-kSYq59lRYS4AvOa-pAFCPQNTc5s7EvyGmuXQrenNMWnD0NP5g19MvUzPCSdJhfi_VIYgxNuq3q6r8XR8tNFLdA5x7QHH5pM.jpg"&gt;&lt;/p&gt;&lt;p&gt;</w:t>
      </w:r>
      <w:r>
        <w:rPr>
          <w:sz w:val="32"/>
          <w:szCs w:val="32"/>
        </w:rPr>
        <w:t>然后，有人分享了家园</w:t>
      </w:r>
      <w:r>
        <w:rPr>
          <w:sz w:val="32"/>
          <w:szCs w:val="32"/>
        </w:rPr>
        <w:t>ol</w:t>
      </w:r>
      <w:r>
        <w:rPr>
          <w:sz w:val="32"/>
          <w:szCs w:val="32"/>
        </w:rPr>
        <w:t>给予他们安全感和归属感的话题。在城市繁忙和压力重重中，这里的小镇给予人们一种独特的情感安慰。即使是在外面取得了一定的成就，但当回到这样的环境中时，那份家的温暖还是最难以替代。而家园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就是这种情感的一种体现，是对传统价值观的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有人提到了技术创新为何成为家庭发展的一个重要因素。在过去，小镇上的科技普及程度很低，但随着时间的推移，现在可以看到越来越多的人使用智能设备进行工作和学习。这也正是由一部分年轻人才通过不断尝试和探索所带来的结果，他们不仅改善了自己生活，还影响并提升了整个社区的生活水平。</w:t>
      </w:r>
      <w:r>
        <w:rPr>
          <w:sz w:val="32"/>
          <w:szCs w:val="32"/>
        </w:rPr>
        <w:t>&lt;/p&gt;&lt;p&gt;&lt;img src="/static-img/TQrtRK8Tf5JYDZr8CoVMVcqzcvaCQC84XKYf-Pl6uAnhLpdRqkqFQr994lPp4rQyrt-UWMkIBHjWNTqLBWgF6fn_VZi1BLQHXXHp58d8YqKm5QHQgpWq1MHt_rpP6ckTHMrWang5Ctv-kSYq59lRYS4AvOa-pAFCPQNTc5s7EvyGmuXQrenNMWnD0NP5g19MvUzPCSdJhfi_VIYgxNuq3q6r8XR8tNFLdA5x7QHH5pM.jpg"&gt;&lt;/p&gt;&lt;p&gt;</w:t>
      </w:r>
      <w:r>
        <w:rPr>
          <w:sz w:val="32"/>
          <w:szCs w:val="32"/>
        </w:rPr>
        <w:t>最后，有些人谈论的是未来的展望。当今世界变化迅速，对于任何地方来说，都需要不断适应新形势、新挑战。而这些来自不同背景但又共同爱护小镇的地方志愍者，将会继续致力于构建一个更加美好的未来——一个既保留传统又拥抱现代化的小型城市社區，其中每个人都能找到属于自己的位置，并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将来如何变迁，只要心存热爱，不忘初心，这个宁静的小镇以及它里的故事与梦想，就会一直绽放在我们心中，与“家园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一起永远闪耀光芒。</w:t>
      </w:r>
      <w:r>
        <w:rPr>
          <w:sz w:val="32"/>
          <w:szCs w:val="32"/>
        </w:rPr>
        <w:t>&lt;/p&gt;&lt;p&gt;&lt;img src="/static-img/78yQMZrZYK83XBGNB_NK_cqzcvaCQC84XKYf-Pl6uAnhLpdRqkqFQr994lPp4rQyrt-UWMkIBHjWNTqLBWgF6fn_VZi1BLQHXXHp58d8YqKm5QHQgpWq1MHt_rpP6ckTHMrWang5Ctv-kSYq59lRYS4AvOa-pAFCPQNTc5s7EvyGmuXQrenNMWnD0NP5g19MvUzPCSdJhfi_VIYgxNuq3q6r8XR8tNFLdA5x7QHH5pM.jpg"&gt;&lt;/p&gt;&lt;p&gt;&lt;a href = "/doc/605576-</w:t>
      </w:r>
      <w:r>
        <w:rPr>
          <w:sz w:val="32"/>
          <w:szCs w:val="32"/>
        </w:rPr>
        <w:t>家园里的故事与梦想</w:t>
      </w:r>
      <w:r>
        <w:rPr>
          <w:sz w:val="32"/>
          <w:szCs w:val="32"/>
        </w:rPr>
        <w:t>.doc" rel="alternate" download="605576-</w:t>
      </w:r>
      <w:r>
        <w:rPr>
          <w:sz w:val="32"/>
          <w:szCs w:val="32"/>
        </w:rPr>
        <w:t>家园里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