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商务旅行女老板优雅戴绿色帽子时尚商务旅行女老板的绿帽风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商务旅行女老板选择绿色帽？</w:t>
      </w:r>
      <w:r>
        <w:rPr>
          <w:sz w:val="32"/>
          <w:szCs w:val="32"/>
        </w:rPr>
        <w:t>&lt;/p&gt;&lt;p&gt;&lt;img src="/static-img/EGllh30Z_pdVnXV9wpuGKSDKIWAamuvNJ9wQVVdXwZtBri2HSl2nBSCY0XzFgq81.jpg"&gt;&lt;/p&gt;&lt;p&gt;</w:t>
      </w:r>
      <w:r>
        <w:rPr>
          <w:sz w:val="32"/>
          <w:szCs w:val="32"/>
        </w:rPr>
        <w:t>在当今的商务世界中，女性领导者越来越受到人们的关注和尊重。尤其是在商务旅行时，他们不仅要展示自己的专业能力，还要展现出独特的个人风格。在这样一个背景下，有一位巜商务旅行女老板，她经常戴着一顶让人印象深刻的绿色帽子，这让她在会议室和飞机上都成了焦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让这位女老板选择了绿色帽？</w:t>
      </w:r>
      <w:r>
        <w:rPr>
          <w:sz w:val="32"/>
          <w:szCs w:val="32"/>
        </w:rPr>
        <w:t>&lt;/p&gt;&lt;p&gt;&lt;img src="/static-img/FJIGDMmMdNSFN6m3--7N6SDKIWAamuvNJ9wQVVdXwZtBri2HSl2nBSCY0XzFgq81.jpg"&gt;&lt;/p&gt;&lt;p&gt;</w:t>
      </w:r>
      <w:r>
        <w:rPr>
          <w:sz w:val="32"/>
          <w:szCs w:val="32"/>
        </w:rPr>
        <w:t>她的故事源于一次偶然的机会。当她参加一个国际会议时，一位来自日本的朋友送给了她一顶精致的手工制作绿色帽子。这件礼物不仅体现了友谊，更是对她的个性的一种赞美。她开始意识到，穿着上衣服可以传递信息，就像这顶绿色的帽子一样，它不只是为了遮阳或保暖，而是一种表达自己身份与品味的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将这种风格融入日常生活？</w:t>
      </w:r>
      <w:r>
        <w:rPr>
          <w:sz w:val="32"/>
          <w:szCs w:val="32"/>
        </w:rPr>
        <w:t>&lt;/p&gt;&lt;p&gt;&lt;img src="/static-img/J0zUyIecadn9MPUNla-Z2CDKIWAamuvNJ9wQVVdXwZtBri2HSl2nBSCY0XzFgq81.jpg"&gt;&lt;/p&gt;&lt;p&gt;</w:t>
      </w:r>
      <w:r>
        <w:rPr>
          <w:sz w:val="32"/>
          <w:szCs w:val="32"/>
        </w:rPr>
        <w:t>很快，这位女老板就发现了穿戴这种特殊颜色的帽子的好处。它不但增添了一份神秘感，也成为一种无声沟通工具。当她走进会议室，或坐在办公桌前，每次抬起头，都能引起同事们注意。而且，因为这种颜色的独特性，它也成为了话题中的焦点，让她的名字随之浮现在每个人的脑海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装扮是否影响工作效率？</w:t>
      </w:r>
      <w:r>
        <w:rPr>
          <w:sz w:val="32"/>
          <w:szCs w:val="32"/>
        </w:rPr>
        <w:t>&lt;/p&gt;&lt;p&gt;&lt;img src="/static-img/nee0gBbA8ZHMjXT-l6ox1SDKIWAamuvNJ9wQVVdXwZtBri2HSl2nBSCY0XzFgq81.jpg"&gt;&lt;/p&gt;&lt;p&gt;</w:t>
      </w:r>
      <w:r>
        <w:rPr>
          <w:sz w:val="32"/>
          <w:szCs w:val="32"/>
        </w:rPr>
        <w:t>虽然外观上的变化可能会引起一些人的好奇，但对于这位女老板来说，实用性的问题远比此更为重要。她从未放弃过任何一个工作任务，无论是在公司内部还是在国外举行的小型研讨会上，她总是能够高效地完成目标。此外，这顶绿色帽还有一定的心理作用，使得她感到更加自信，从而提升了整体工作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面对别人的异议和批评？</w:t>
      </w:r>
      <w:r>
        <w:rPr>
          <w:sz w:val="32"/>
          <w:szCs w:val="32"/>
        </w:rPr>
        <w:t>&lt;/p&gt;&lt;p&gt;&lt;img src="/static-img/IF_FChfEnbhxiDW34GWWECDKIWAamuvNJ9wQVVdXwZtBri2HSl2nBSCY0XzFgq81.jpg"&gt;&lt;/p&gt;&lt;p&gt;</w:t>
      </w:r>
      <w:r>
        <w:rPr>
          <w:sz w:val="32"/>
          <w:szCs w:val="32"/>
        </w:rPr>
        <w:t>当然，在这样的装扮下，她也遇到了挑战。一些同事甚至客户提出了意见，说这样的打扮太过突兀，不适合正式场合。但是，她始终坚持自己的选择，并通过实际表现来证明这一点。正如她所说的：“如果我因为我的外观而被误解，那么我必须以我的行动去改变这个印象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将这个经验转化为长期的人生策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这位巜商務旅行女老闆來說，這頂綠色的帽子已經成為了一種生活態度與職場風範的一部分。她開始認識到，即使是在最為平凡或正式的情境中，也有無限可能去創造個人的獨特魅力，並將這種精神延伸至其他方面，比如時尚選擇、社交活動甚至個人品牌塑造。這樣，她不僅讓自己變得更加獨特，而且還對周圍的人產生深遠影響。</w:t>
      </w:r>
      <w:r>
        <w:rPr>
          <w:sz w:val="32"/>
          <w:szCs w:val="32"/>
        </w:rPr>
        <w:t>&lt;/p&gt;&lt;p&gt;&lt;a href = "/doc/606167-</w:t>
      </w:r>
      <w:r>
        <w:rPr>
          <w:sz w:val="32"/>
          <w:szCs w:val="32"/>
        </w:rPr>
        <w:t>商务旅行女老板优雅戴绿色帽子时尚商务旅行女老板的绿帽风格</w:t>
      </w:r>
      <w:r>
        <w:rPr>
          <w:sz w:val="32"/>
          <w:szCs w:val="32"/>
        </w:rPr>
        <w:t>.doc" rel="alternate" download="606167-</w:t>
      </w:r>
      <w:r>
        <w:rPr>
          <w:sz w:val="32"/>
          <w:szCs w:val="32"/>
        </w:rPr>
        <w:t>商务旅行女老板优雅戴绿色帽子时尚商务旅行女老板的绿帽风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