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挑战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背景介绍</w:t>
      </w:r>
      <w:r>
        <w:rPr>
          <w:sz w:val="32"/>
          <w:szCs w:val="32"/>
        </w:rPr>
        <w:t>&lt;/p&gt;&lt;p&gt;&lt;img src="/static-img/RMbTHoYJaSFVkRAgjWXz3Scu77BOQaw19h3GvZhwv9JEsHShkNprCvyPgIK0VibC.jpg"&gt;&lt;/p&gt;&lt;p&gt;</w:t>
      </w:r>
      <w:r>
        <w:rPr>
          <w:sz w:val="32"/>
          <w:szCs w:val="32"/>
        </w:rPr>
        <w:t>雷电将军是《原神》中的一个重要角色，以其强大的战斗力和独特的设计吸引了众多玩家的喜爱。乳液狂溅是一种特殊的攻击技巧，它能够快速释放大量伤害，对敌人造成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od-XcSJFweH7Uugw37E9UCcu77BOQaw19h3GvZhwv9J0FWmsr4s6vCKtEKFdSC990oxfxU23vjJTCwI-Q3YsL-NcD0IoceyDa9UGn0tPpBZ2JzBR8c3AQfLyKks4ibw6Gq8_oqpCF1Ro_vbofDjY5oGX1yRVs72hoZdVg19zgog.jpg"&gt;&lt;/p&gt;&lt;p&gt;</w:t>
      </w:r>
      <w:r>
        <w:rPr>
          <w:sz w:val="32"/>
          <w:szCs w:val="32"/>
        </w:rPr>
        <w:t>视频中展示了玩家如何高效地使用雷电将军的乳液狂溅技能，通过精心布局和策略配合，玩家能够在短时间内连续发动多次攻击，从而大幅提高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应用技巧</w:t>
      </w:r>
      <w:r>
        <w:rPr>
          <w:sz w:val="32"/>
          <w:szCs w:val="32"/>
        </w:rPr>
        <w:t>&lt;/p&gt;&lt;p&gt;&lt;img src="/static-img/Z44_awTHKymbQFOLScH12Scu77BOQaw19h3GvZhwv9J0FWmsr4s6vCKtEKFdSC990oxfxU23vjJTCwI-Q3YsL-NcD0IoceyDa9UGn0tPpBZ2JzBR8c3AQfLyKks4ibw6Gq8_oqpCF1Ro_vbofDjY5oGX1yRVs72hoZdVg19zgog.jpg"&gt;&lt;/p&gt;&lt;p&gt;</w:t>
      </w:r>
      <w:r>
        <w:rPr>
          <w:sz w:val="32"/>
          <w:szCs w:val="32"/>
        </w:rPr>
        <w:t>在视频中，我们可以看到玩家对技能熟练掌握，并且能够灵活运用环境元素来增强攻击效果。这不仅展现了玩家的游戏水平，也给其他玩家提供了一些实用的操作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策略讨论</w:t>
      </w:r>
      <w:r>
        <w:rPr>
          <w:sz w:val="32"/>
          <w:szCs w:val="32"/>
        </w:rPr>
        <w:t>&lt;/p&gt;&lt;p&gt;&lt;img src="/static-img/1Fzl_ce-SKkafnt6YRp5CCcu77BOQaw19h3GvZhwv9J0FWmsr4s6vCKtEKFdSC990oxfxU23vjJTCwI-Q3YsL-NcD0IoceyDa9UGn0tPpBZ2JzBR8c3AQfLyKks4ibw6Gq8_oqpCF1Ro_vbofDjY5oGX1yRVs72hoZdVg19zgog.jpeg"&gt;&lt;/p&gt;&lt;p&gt;</w:t>
      </w:r>
      <w:r>
        <w:rPr>
          <w:sz w:val="32"/>
          <w:szCs w:val="32"/>
        </w:rPr>
        <w:t>除了单纯的技能展示，视频还涉及到一些较为复杂的战斗策略，比如如何利用屏障和敌人的位置来最大化伤害输出，这对于想要提升自己的团队也具有很高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与讨论</w:t>
      </w:r>
      <w:r>
        <w:rPr>
          <w:sz w:val="32"/>
          <w:szCs w:val="32"/>
        </w:rPr>
        <w:t>&lt;/p&gt;&lt;p&gt;&lt;img src="/static-img/SyJ4SWnvmek7cOBTtItzUycu77BOQaw19h3GvZhwv9J0FWmsr4s6vCKtEKFdSC990oxfxU23vjJTCwI-Q3YsL-NcD0IoceyDa9UGn0tPpBZ2JzBR8c3AQfLyKks4ibw6Gq8_oqpCF1Ro_vbofDjY5oGX1yRVs72hoZdVg19zgog.png"&gt;&lt;/p&gt;&lt;p&gt;</w:t>
      </w:r>
      <w:r>
        <w:rPr>
          <w:sz w:val="32"/>
          <w:szCs w:val="32"/>
        </w:rPr>
        <w:t>观众们对于这样的挑战内容反应积极，他们通过评论区交流自己的想法和尝试，同时也激励着更多的人去探索新的游戏体验。在这种互动氛围下，《原神》的社区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不断更新，每一位主播或流媒体都可能找到自己独到的风格，将这款游戏带向更广泛、更深层次的地平线。无论是技术上的创新还是故事线上的延伸，都值得我们期待未来《原神》的发展。</w:t>
      </w:r>
      <w:r>
        <w:rPr>
          <w:sz w:val="32"/>
          <w:szCs w:val="32"/>
        </w:rPr>
        <w:t>&lt;/p&gt;&lt;p&gt;&lt;a href = "/doc/606291-</w:t>
      </w:r>
      <w:r>
        <w:rPr>
          <w:sz w:val="32"/>
          <w:szCs w:val="32"/>
        </w:rPr>
        <w:t>原神雷电将军乳液狂溅挑战视频总结</w:t>
      </w:r>
      <w:r>
        <w:rPr>
          <w:sz w:val="32"/>
          <w:szCs w:val="32"/>
        </w:rPr>
        <w:t>.doc" rel="alternate" download="606291-</w:t>
      </w:r>
      <w:r>
        <w:rPr>
          <w:sz w:val="32"/>
          <w:szCs w:val="32"/>
        </w:rPr>
        <w:t>原神雷电将军乳液狂溅挑战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