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背负着巨大的写作业努力学习的身影在灯光下显得格外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的期望</w:t>
      </w:r>
      <w:r>
        <w:rPr>
          <w:sz w:val="32"/>
          <w:szCs w:val="32"/>
        </w:rPr>
        <w:t>&lt;/p&gt;&lt;p&gt;&lt;img src="/static-img/eJo67RS9RmwukMmNLWjn2kZjZt7UYNWNhxqOkBb1ZmWCrrOFw19cp5n17iBWmHK4.png"&gt;&lt;/p&gt;&lt;p&gt;</w:t>
      </w:r>
      <w:r>
        <w:rPr>
          <w:sz w:val="32"/>
          <w:szCs w:val="32"/>
        </w:rPr>
        <w:t>家长对孩子的教育总是充满了期待和梦想。他们希望孩子能够有一个更好的未来，无论是在学术上还是在生活中。因此，他们总是尽力为孩子提供最好的学习条件，让孩子能够得到良好的教育。但对于小女儿来说，她的父母更加严格，因为她是一个聪明而又活泼的小孩，对于任何事情都表现出极高的兴趣和热情。她们希望她能成为一个全面发展的人，不仅要有扎实的学识，还要有丰富的情感世界和强烈的事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的增大</w:t>
      </w:r>
      <w:r>
        <w:rPr>
          <w:sz w:val="32"/>
          <w:szCs w:val="32"/>
        </w:rPr>
        <w:t>&lt;/p&gt;&lt;p&gt;&lt;img src="/static-img/4cM38a2fvkjz_czVn5nRp0ZjZt7UYNWNhxqOkBb1ZmWmuKxRA4MCAaCKm6Bq7wwQa_LbhyCOrTdZfQ6xHb6csnpURA_8yI_NTcaLVkEerL2ufcldN6mmYoNXy8Fmv19Rof70PG0JMhYPkGcxLj4hY8XXghmh3MMtvLqljSfigpg.png"&gt;&lt;/p&gt;&lt;p&gt;</w:t>
      </w:r>
      <w:r>
        <w:rPr>
          <w:sz w:val="32"/>
          <w:szCs w:val="32"/>
        </w:rPr>
        <w:t>随着年龄的增长，小女儿所面临的问题也日益复杂。她不再只是简单地去记忆知识点，而是需要深入理解每一门课题，并且还要学会如何将这些知识应用到实际生活中。这使得她的学习压力变得非常大，有时候甚至会感到有些喘不过气来。在这样的背景下，她开始意识到自己的能力与所面临任务之间存在差距，这种不平衡给她的心情带来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大挑战</w:t>
      </w:r>
      <w:r>
        <w:rPr>
          <w:sz w:val="32"/>
          <w:szCs w:val="32"/>
        </w:rPr>
        <w:t>&lt;/p&gt;&lt;p&gt;&lt;img src="/static-img/Xkuiv5QDbbTfK7h-CedMkEZjZt7UYNWNhxqOkBb1ZmWmuKxRA4MCAaCKm6Bq7wwQa_LbhyCOrTdZfQ6xHb6csnpURA_8yI_NTcaLVkEerL2ufcldN6mmYoNXy8Fmv19Rof70PG0JMhYPkGcxLj4hY8XXghmh3MMtvLqljSfigpg.png"&gt;&lt;/p&gt;&lt;p&gt;</w:t>
      </w:r>
      <w:r>
        <w:rPr>
          <w:sz w:val="32"/>
          <w:szCs w:val="32"/>
        </w:rPr>
        <w:t>为了应对这种情况，小女儿不得不学会时间管理。这意味着她必须合理安排自己的时间，确保所有重要的事情都能按时完成。比如，她会早早地规划好一天中的各个活动，从起床打扫房间、做饭、辅导弟弟妹妹，再到晚上看书或做家庭作业。她用精准的心态去把握每分每秒，以确保没有浪费掉任何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的培养</w:t>
      </w:r>
      <w:r>
        <w:rPr>
          <w:sz w:val="32"/>
          <w:szCs w:val="32"/>
        </w:rPr>
        <w:t>&lt;/p&gt;&lt;p&gt;&lt;img src="/static-img/lvx76cqeNszhE2lNa_dB20ZjZt7UYNWNhxqOkBb1ZmWmuKxRA4MCAaCKm6Bq7wwQa_LbhyCOrTdZfQ6xHb6csnpURA_8yI_NTcaLVkEerL2ufcldN6mmYoNXy8Fmv19Rof70PG0JMhYPkGcxLj4hY8XXghmh3MMtvLqljSfigpg.png"&gt;&lt;/p&gt;&lt;p&gt;</w:t>
      </w:r>
      <w:r>
        <w:rPr>
          <w:sz w:val="32"/>
          <w:szCs w:val="32"/>
        </w:rPr>
        <w:t>除了基础知识之外，小女儿也在尝试培养创造性思维。她喜欢参加各种学科竞赛，不仅因为这可以提高她的成绩，也因为它让她能够接触到更多不同的思想和方法。在这些竞赛中，她发现了自己曾经未知的一面，那是一种通过问题解决问题、不断创新以达到目的的心态。而这一切都是从含着巨大的写作业开始的一个探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&lt;img src="/static-img/RoeZ2giVgD7dI5fO6-NdGEZjZt7UYNWNhxqOkBb1ZmWmuKxRA4MCAaCKm6Bq7wwQa_LbhyCOrTdZfQ6xHb6csnpURA_8yI_NTcaLVkEerL2ufcldN6mmYoNXy8Fmv19Rof70PG0JMhYPkGcxLj4hY8XXghmh3MMtvLqljSfigpg.png"&gt;&lt;/p&gt;&lt;p&gt;</w:t>
      </w:r>
      <w:r>
        <w:rPr>
          <w:sz w:val="32"/>
          <w:szCs w:val="32"/>
        </w:rPr>
        <w:t>然而，即便如此，小女儿仍然会遇到困难的时候。当她感觉压力过大或者无法独自应付时，她就会寻求家人的帮助或倾诉给朋友。她的父母总是在必要的时候给予适当的情绪支持，而同学们则成了她的精神伙伴，他们互相鼓励，共同克服难关。此外，由于学校推广了心理健康课程，小女儿也有机会了解如何处理自己的情绪，以及何时应该向老师或其他成人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途充满坎坷，但小女児依然坚持下来，每一次努力都会带来新的成就。一旦看到考试成绩上的进步或者收到了老师赞赏的话语，这些积极反馈都会激发她继续前行的小马虎精神。而那些曾经看似遥不可及的大目标，如进入大学研究生班级，现在似乎并不那么遥远了。小女兒含着巨大的写作业，一遍又一遍地证明，只要持续努力，就没有什么是不可能实现的事情。</w:t>
      </w:r>
      <w:r>
        <w:rPr>
          <w:sz w:val="32"/>
          <w:szCs w:val="32"/>
        </w:rPr>
        <w:t>&lt;/p&gt;&lt;p&gt;&lt;a href = "/doc/606612-</w:t>
      </w:r>
      <w:r>
        <w:rPr>
          <w:sz w:val="32"/>
          <w:szCs w:val="32"/>
        </w:rPr>
        <w:t>小女儿背负着巨大的写作业努力学习的身影在灯光下显得格外温馨</w:t>
      </w:r>
      <w:r>
        <w:rPr>
          <w:sz w:val="32"/>
          <w:szCs w:val="32"/>
        </w:rPr>
        <w:t>.doc" rel="alternate" download="606612-</w:t>
      </w:r>
      <w:r>
        <w:rPr>
          <w:sz w:val="32"/>
          <w:szCs w:val="32"/>
        </w:rPr>
        <w:t>小女儿背负着巨大的写作业努力学习的身影在灯光下显得格外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