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探索一种独特的情感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偏爱：探索一种独特的情感态度</w:t>
      </w:r>
      <w:r>
        <w:rPr>
          <w:sz w:val="32"/>
          <w:szCs w:val="32"/>
        </w:rPr>
        <w:t>&lt;/p&gt;&lt;p&gt;&lt;img src="/static-img/rv-KR5US5d8abLyv0w9UTnTM3ae9JHljdSTEp6FeYKR9YS45NnyYeUI48kyyOHXZ.jpg"&gt;&lt;/p&gt;&lt;p&gt;</w:t>
      </w:r>
      <w:r>
        <w:rPr>
          <w:sz w:val="32"/>
          <w:szCs w:val="32"/>
        </w:rPr>
        <w:t>在情感的世界里，有一种情感状态被称作“偏偏偏爱”。这种情感体验通常是指对某个人、某物或某个事物产生了超出常人的强烈喜爱和依赖。它是一种复杂的情绪反应，涉及到深层次的心理需求和认知过程。</w:t>
      </w:r>
      <w:r>
        <w:rPr>
          <w:sz w:val="32"/>
          <w:szCs w:val="32"/>
        </w:rPr>
        <w:t>&lt;/p&gt;&lt;p&gt;</w:t>
      </w:r>
      <w:r>
        <w:rPr>
          <w:sz w:val="32"/>
          <w:szCs w:val="32"/>
        </w:rPr>
        <w:t>偏离常规的喜好</w:t>
      </w:r>
      <w:r>
        <w:rPr>
          <w:sz w:val="32"/>
          <w:szCs w:val="32"/>
        </w:rPr>
        <w:t>&lt;/p&gt;&lt;p&gt;&lt;img src="/static-img/X3ajfA15OUyMlZ4HVjAi9HTM3ae9JHljdSTEp6FeYKThaSScVfa_r3CCx_c8EyPm6oauPOt5HIFN9fuCkEaugmyI8bbbccUKIDsJCfPg9AeOvF0oYPgjOJDoxg4KfXXOxgpbpcZO0d9cO6JHTSa5F23fbtqbKf4U60Ops7lFXrpAYQlY0acBt4spcalhmPVH.jpg"&gt;&lt;/p&gt;&lt;p&gt;</w:t>
      </w:r>
      <w:r>
        <w:rPr>
          <w:sz w:val="32"/>
          <w:szCs w:val="32"/>
        </w:rPr>
        <w:t>偏偏偏爱往往与人们日常生活中的习惯性行为相悖，它挑战着我们对标准化选择的依赖。在现代社会中，我们经常被市场营销和社会规范所塑造，倾向于追求那些普遍接受、流行的东西。但对于那些拥有“偏便捷”心态的人来说，他们更愿意寻找并珍视那些不那么显眼但却能带来独特体验的事物。</w:t>
      </w:r>
      <w:r>
        <w:rPr>
          <w:sz w:val="32"/>
          <w:szCs w:val="32"/>
        </w:rPr>
        <w:t>&lt;/p&gt;&lt;p&gt;</w:t>
      </w:r>
      <w:r>
        <w:rPr>
          <w:sz w:val="32"/>
          <w:szCs w:val="32"/>
        </w:rPr>
        <w:t>情感投资与承诺</w:t>
      </w:r>
      <w:r>
        <w:rPr>
          <w:sz w:val="32"/>
          <w:szCs w:val="32"/>
        </w:rPr>
        <w:t>&lt;/p&gt;&lt;p&gt;&lt;img src="/static-img/MniSfKperIu_utR_ibZHE3TM3ae9JHljdSTEp6FeYKThaSScVfa_r3CCx_c8EyPm6oauPOt5HIFN9fuCkEaugmyI8bbbccUKIDsJCfPg9AeOvF0oYPgjOJDoxg4KfXXOxgpbpcZO0d9cO6JHTSa5F23fbtqbKf4U60Ops7lFXrpAYQlY0acBt4spcalhmPVH.jpg"&gt;&lt;/p&gt;&lt;p&gt;“</w:t>
      </w:r>
      <w:r>
        <w:rPr>
          <w:sz w:val="32"/>
          <w:szCs w:val="32"/>
        </w:rPr>
        <w:t>我总是会选择那个让人感到温暖的地方。”这句话描述了一个典型的“偏便利”者，他倾向于投入时间和精力去维护那些能够给他带来快乐的地方。这种情感上的承诺往往建立在细微之处，比如一家小餐馆、一位老朋友或者一件特殊意义上的物品，这些都是他们无法轻易放弃的事情。</w:t>
      </w:r>
      <w:r>
        <w:rPr>
          <w:sz w:val="32"/>
          <w:szCs w:val="32"/>
        </w:rPr>
        <w:t>&lt;/p&gt;&lt;p&gt;</w:t>
      </w:r>
      <w:r>
        <w:rPr>
          <w:sz w:val="32"/>
          <w:szCs w:val="32"/>
        </w:rPr>
        <w:t>心理安全与归属感</w:t>
      </w:r>
      <w:r>
        <w:rPr>
          <w:sz w:val="32"/>
          <w:szCs w:val="32"/>
        </w:rPr>
        <w:t>&lt;/p&gt;&lt;p&gt;&lt;img src="/static-img/XCWV27tTPINk628sOfURlnTM3ae9JHljdSTEp6FeYKThaSScVfa_r3CCx_c8EyPm6oauPOt5HIFN9fuCkEaugmyI8bbbccUKIDsJCfPg9AeOvF0oYPgjOJDoxg4KfXXOxgpbpcZO0d9cO6JHTSa5F23fbtqbKf4U60Ops7lFXrpAYQlY0acBt4spcalhmPVH.jpg"&gt;&lt;/p&gt;&lt;p&gt;</w:t>
      </w:r>
      <w:r>
        <w:rPr>
          <w:sz w:val="32"/>
          <w:szCs w:val="32"/>
        </w:rPr>
        <w:t>对于很多人来说，“有家园”的感觉就是来自于那份“特别喜欢”的地方。这可能是一个安静的小镇，也可能是一个拥挤的大都市，无论何种形式，它都代表着一个可以逃避现实压力的空间。在这里，他们可以放松心灵，找到心理上的安全港湾。</w:t>
      </w:r>
      <w:r>
        <w:rPr>
          <w:sz w:val="32"/>
          <w:szCs w:val="32"/>
        </w:rPr>
        <w:t>&lt;/p&gt;&lt;p&gt;</w:t>
      </w:r>
      <w:r>
        <w:rPr>
          <w:sz w:val="32"/>
          <w:szCs w:val="32"/>
        </w:rPr>
        <w:t>认知模式与价值观</w:t>
      </w:r>
      <w:r>
        <w:rPr>
          <w:sz w:val="32"/>
          <w:szCs w:val="32"/>
        </w:rPr>
        <w:t>&lt;/p&gt;&lt;p&gt;&lt;img src="/static-img/C0Rgt65ymzZfY--K7mmG8nTM3ae9JHljdSTEp6FeYKThaSScVfa_r3CCx_c8EyPm6oauPOt5HIFN9fuCkEaugmyI8bbbccUKIDsJCfPg9AeOvF0oYPgjOJDoxg4KfXXOxgpbpcZO0d9cO6JHTSa5F23fbtqbKf4U60Ops7lFXrpAYQlY0acBt4spcalhmPVH.jpg"&gt;&lt;/p&gt;&lt;p&gt;“</w:t>
      </w:r>
      <w:r>
        <w:rPr>
          <w:sz w:val="32"/>
          <w:szCs w:val="32"/>
        </w:rPr>
        <w:t>我只需要最好的，我不想浪费时间。”这句名言反映了一种优质主义思想，即人们倾向于追求高质量而非数量。这种价值观念表明，对于他们来说，“最佳选择”才是真正值得重视和付出努力的事情，而不是随波逐流地跟风消费。</w:t>
      </w:r>
      <w:r>
        <w:rPr>
          <w:sz w:val="32"/>
          <w:szCs w:val="32"/>
        </w:rPr>
        <w:t>&lt;/p&gt;&lt;p&gt;</w:t>
      </w:r>
      <w:r>
        <w:rPr>
          <w:sz w:val="32"/>
          <w:szCs w:val="32"/>
        </w:rPr>
        <w:t>社交互动与共鸣</w:t>
      </w:r>
      <w:r>
        <w:rPr>
          <w:sz w:val="32"/>
          <w:szCs w:val="32"/>
        </w:rPr>
        <w:t>&lt;/p&gt;&lt;p&gt;</w:t>
      </w:r>
      <w:r>
        <w:rPr>
          <w:sz w:val="32"/>
          <w:szCs w:val="32"/>
        </w:rPr>
        <w:t>在社交网络上，一些用户热衷于分享自己的兴趣点或发现新奇的事物，这样的行为其实是在寻找共鸣点，与其他拥有类似兴趣的人建立联系。“我发现这个小咖啡店真的很棒，你们一定要尝试一下！”这样的推荐背后，是对共同喜好的分享，以及期待找到同道中人的渴望。</w:t>
      </w:r>
      <w:r>
        <w:rPr>
          <w:sz w:val="32"/>
          <w:szCs w:val="32"/>
        </w:rPr>
        <w:t>&lt;/p&gt;&lt;p&gt;</w:t>
      </w:r>
      <w:r>
        <w:rPr>
          <w:sz w:val="32"/>
          <w:szCs w:val="32"/>
        </w:rPr>
        <w:t>个性表达与自我认同</w:t>
      </w:r>
      <w:r>
        <w:rPr>
          <w:sz w:val="32"/>
          <w:szCs w:val="32"/>
        </w:rPr>
        <w:t>&lt;/p&gt;&lt;p&gt;</w:t>
      </w:r>
      <w:r>
        <w:rPr>
          <w:sz w:val="32"/>
          <w:szCs w:val="32"/>
        </w:rPr>
        <w:t>有些人会通过展示他们对某个品牌或文化产品的特殊喜好来定义自己，从而获得自我认同。当一个人说“我只穿</w:t>
      </w:r>
      <w:r>
        <w:rPr>
          <w:sz w:val="32"/>
          <w:szCs w:val="32"/>
        </w:rPr>
        <w:t>XX</w:t>
      </w:r>
      <w:r>
        <w:rPr>
          <w:sz w:val="32"/>
          <w:szCs w:val="32"/>
        </w:rPr>
        <w:t>品牌”，他实际上是在通过他的衣橱来传递他的身份标签，并且期待得到他人的理解和尊重。这种方式帮助他们在众多可能性中脱颖而出，以此来展现其独特性格。</w:t>
      </w:r>
      <w:r>
        <w:rPr>
          <w:sz w:val="32"/>
          <w:szCs w:val="32"/>
        </w:rPr>
        <w:t>&lt;/p&gt;&lt;p&gt;&lt;a href = "/doc/606698-</w:t>
      </w:r>
      <w:r>
        <w:rPr>
          <w:sz w:val="32"/>
          <w:szCs w:val="32"/>
        </w:rPr>
        <w:t>偏偏偏爱探索一种独特的情感态度</w:t>
      </w:r>
      <w:r>
        <w:rPr>
          <w:sz w:val="32"/>
          <w:szCs w:val="32"/>
        </w:rPr>
        <w:t>.doc" rel="alternate" download="606698-</w:t>
      </w:r>
      <w:r>
        <w:rPr>
          <w:sz w:val="32"/>
          <w:szCs w:val="32"/>
        </w:rPr>
        <w:t>偏偏偏爱探索一种独特的情感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