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情缘的线路探索爱情岛论坛中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现代感的时代，人们对于爱情的追求也在不断地演变。传统的心灵相伴已经逐渐转向了数字化的情侣空间，而其中最为人熟知的是“爱情岛论坛”。作为一个专注于分享各种关于恋爱、感情等方面的小说、文章以及心得体会的地方，它吸引了无数想要探讨和体验真实感情的人们。</w:t>
      </w:r>
      <w:r>
        <w:rPr>
          <w:sz w:val="32"/>
          <w:szCs w:val="32"/>
        </w:rPr>
        <w:t>&lt;/p&gt;&lt;p&gt;&lt;img src="/static-img/6yNKUYWXzOnjqKVe8v8fv26yTdN7f_9D6ywgmqE3tfO9xuHYVEo9Y0pmMAz0c3ib.png"&gt;&lt;/p&gt;&lt;p&gt;</w:t>
      </w:r>
      <w:r>
        <w:rPr>
          <w:sz w:val="32"/>
          <w:szCs w:val="32"/>
        </w:rPr>
        <w:t>首先，“爱情岛论坛”提供了一系列丰富多样的线路供用户选择。这不仅包括了现有的热门小说，也包含了一些独家发布的小说，这些作品往往能够触及读者内心深处的情感纠葛，使得用户能更好地理解和表达自己的感情世界。在这里，每一条线路都像是通往另一个世界的大门，无论是悲伤还是喜悦，都可以找到合适的故事去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论坛上设有活跃的社区功能，让用户能够参与到对话中，与其他拥有相同兴趣或经历的人交流思想。通过这些互动，不仅能获得更多关于如何处理复杂关系的问题答案，还能结识一些志同道合的朋友，即使是在网络世界中，也能找到支持与陪伴。这正如《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中的描述，通过这样的平台，我们可以更加真诚地表达自己，对待彼此更加开放。</w:t>
      </w:r>
      <w:r>
        <w:rPr>
          <w:sz w:val="32"/>
          <w:szCs w:val="32"/>
        </w:rPr>
        <w:t>&lt;/p&gt;&lt;p&gt;&lt;img src="/static-img/_rzuI99PZ7cYxynYZsGob26yTdN7f_9D6ywgmqE3tfNvolLyo5nVZHiHoUhdc0JX8l1dSKzWlPw6SeBKk91j5GkPRblPV9J1arEf22F2vdP_QQLzQ7mK1f9iyl76gyH1LNrSBTCPd40BX1uGoxK5NM_Da4ajPL8VsfT106hjhgJokceRm3bfZWwlE3o26jtl.png"&gt;&lt;/p&gt;&lt;p&gt;</w:t>
      </w:r>
      <w:r>
        <w:rPr>
          <w:sz w:val="32"/>
          <w:szCs w:val="32"/>
        </w:rPr>
        <w:t>再者，为了确保信息安全与隐私保护，“爱情岛论坛”采用了最新的技术手段来加密数据，并且建立了严格的管理机制，对于任何违规行为都将进行迅速处理。这让用户在享受分享和交流时，同时也能够放心大胆地展示自己的真实面貌，没有顾虑，因为这里是一个纯粹的情感交流平台，不带任何商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“ 爱情岛论坛”的内容更新频繁，所以它总是保持着一种新鲜感，让每一次访问都是新的发现。而这一切都是由大量优秀作者贡献出来，他们用自己的文字去描绘出生活中的点点滴滴，以及那些深藏在每个人的心里未曾发声的情感。</w:t>
      </w:r>
      <w:r>
        <w:rPr>
          <w:sz w:val="32"/>
          <w:szCs w:val="32"/>
        </w:rPr>
        <w:t>&lt;/p&gt;&lt;p&gt;&lt;img src="/static-img/byotDtzE6GDmf8H76Jw0JW6yTdN7f_9D6ywgmqE3tfNvolLyo5nVZHiHoUhdc0JX8l1dSKzWlPw6SeBKk91j5GkPRblPV9J1arEf22F2vdP_QQLzQ7mK1f9iyl76gyH1LNrSBTCPd40BX1uGoxK5NM_Da4ajPL8VsfT106hjhgJokceRm3bfZWwlE3o26jtl.jpg"&gt;&lt;/p&gt;&lt;p&gt;</w:t>
      </w:r>
      <w:r>
        <w:rPr>
          <w:sz w:val="32"/>
          <w:szCs w:val="32"/>
        </w:rPr>
        <w:t>最后，“ 爱情岛论坛”的文化氛围非常浓厚，它鼓励所有成员之间保持尊重和礼貌，无论是对待他人还是对待作品，都要以文明礼貌为原则。这不仅促进了健康愉快的话题讨论，更重要的是培养了一种良好的社会风尚，为我们提供了一种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“ 爱情岛论坛”中，每个人都是一位旅行者，用不同的视角去观察这个充满诗意与幻想的情侣世界。无论你身处何方，只要打开你的心扉，就能立刻被这片浪漫而又真挚的地方所吸引。在这里，你可以找到属于你的那份美丽，是一种难以言说的感觉，是一种超越时间与空间的情谊连接。</w:t>
      </w:r>
      <w:r>
        <w:rPr>
          <w:sz w:val="32"/>
          <w:szCs w:val="32"/>
        </w:rPr>
        <w:t>&lt;/p&gt;&lt;p&gt;&lt;img src="/static-img/CH6RoD24nnlNmHwOD0F83m6yTdN7f_9D6ywgmqE3tfNvolLyo5nVZHiHoUhdc0JX8l1dSKzWlPw6SeBKk91j5GkPRblPV9J1arEf22F2vdP_QQLzQ7mK1f9iyl76gyH1LNrSBTCPd40BX1uGoxK5NM_Da4ajPL8VsfT106hjhgJokceRm3bfZWwlE3o26jtl.jpeg"&gt;&lt;/p&gt;&lt;p&gt;&lt;a href = "/doc/606712-</w:t>
      </w:r>
      <w:r>
        <w:rPr>
          <w:sz w:val="32"/>
          <w:szCs w:val="32"/>
        </w:rPr>
        <w:t>浪漫情缘的线路探索爱情岛论坛中的第一步</w:t>
      </w:r>
      <w:r>
        <w:rPr>
          <w:sz w:val="32"/>
          <w:szCs w:val="32"/>
        </w:rPr>
        <w:t>.doc" rel="alternate" download="606712-</w:t>
      </w:r>
      <w:r>
        <w:rPr>
          <w:sz w:val="32"/>
          <w:szCs w:val="32"/>
        </w:rPr>
        <w:t>浪漫情缘的线路探索爱情岛论坛中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