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网络小说热度评测探索斗鱼之死亡判官全文免费阅读的文化背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网络小说成为了无数人消遣时光、寻找精神寄托的重要途径。其中，“斗鱼之死亡判官”这部作品因其独特的故事情节和深刻的人物塑造而广受读者欢迎，其全文免费阅读功能更是吸引了大量潜在读者的关注。</w:t>
      </w:r>
      <w:r>
        <w:rPr>
          <w:sz w:val="32"/>
          <w:szCs w:val="32"/>
        </w:rPr>
        <w:t>&lt;/p&gt;&lt;p&gt;&lt;img src="/static-img/33PmDL69ma_3V3p5sjdkoPhqL0y9cj3ticYh7OzEqU3ay1fXROo13VRz2e9xHhtY.png"&gt;&lt;/p&gt;&lt;p&gt;</w:t>
      </w:r>
      <w:r>
        <w:rPr>
          <w:sz w:val="32"/>
          <w:szCs w:val="32"/>
        </w:rPr>
        <w:t>首先，“斗鱼之死亡判官”的成功可以从其创作背景来理解。随着科技发展，智能手机和其他移动设备的普及，使得人们可以随时随地通过各种应用程序获取到最新的小说内容。而作为一个免费阅读平台，它为用户提供了一种轻松愉快的情感体验，这对于追求新鲜感和即时满足感的大众来说，无疑是一个巨大的诱惑。</w:t>
      </w:r>
      <w:r>
        <w:rPr>
          <w:sz w:val="32"/>
          <w:szCs w:val="32"/>
        </w:rPr>
        <w:t>&lt;/p&gt;&lt;p&gt;</w:t>
      </w:r>
      <w:r>
        <w:rPr>
          <w:sz w:val="32"/>
          <w:szCs w:val="32"/>
        </w:rPr>
        <w:t>其次，这部作品巧妙地融合了传统武侠元素与现代科幻技术，让故事充满了未知与惊喜。在“斗鱼之死亡判官”中，主角是一位拥有超乎常人的力量和智慧，但同时也承载着沉重命运的角色，他在一系列复杂的情节中不断展开，从而吸引了许多对古典武侠情有独钟但又渴望尝试新风格的小说爱好者。</w:t>
      </w:r>
      <w:r>
        <w:rPr>
          <w:sz w:val="32"/>
          <w:szCs w:val="32"/>
        </w:rPr>
        <w:t>&lt;/p&gt;&lt;p&gt;&lt;img src="/static-img/f4Pt9nSXUUC5t5gq6_BhC_hqL0y9cj3ticYh7OzEqU2TpULmYIjIl_U4WdxyCRDkfMZK-I67nZu7T7z8IRIvkipahzfVT01vp1ONTrNjpziWXmJr6uLgFjAbZEio62V6S91KrpCJqk9wrQBpBeeKjxtYJGaaqGphzIygq-s993A.png"&gt;&lt;/p&gt;&lt;p&gt;</w:t>
      </w:r>
      <w:r>
        <w:rPr>
          <w:sz w:val="32"/>
          <w:szCs w:val="32"/>
        </w:rPr>
        <w:t>再者，全文免费阅读不仅是对读者的直接福利，也反映出一种文化现象，即互联网时代下的内容生产与消费模式已经发生根本性的变化。这种模式鼓励作者创作高质量、高频率的作品，同时也让读者能够尽可能多地接触到不同类型的小说，从而促进文学创作和审美趣味上的多样化发展。</w:t>
      </w:r>
      <w:r>
        <w:rPr>
          <w:sz w:val="32"/>
          <w:szCs w:val="32"/>
        </w:rPr>
        <w:t>&lt;/p&gt;&lt;p&gt;</w:t>
      </w:r>
      <w:r>
        <w:rPr>
          <w:sz w:val="32"/>
          <w:szCs w:val="32"/>
        </w:rPr>
        <w:t>此外，“斗鱼之死亡判官”的成功还体现了中国网络文学市场竞争激烈的一面。在这一领域内，不断涌现出新的精品力作，而这些优秀作品往往能迅速获得大量粉丝支持，这种社交媒体上快速传播的话题效应，对于推动小众书籍走向大众市场具有显著作用。</w:t>
      </w:r>
      <w:r>
        <w:rPr>
          <w:sz w:val="32"/>
          <w:szCs w:val="32"/>
        </w:rPr>
        <w:t>&lt;/p&gt;&lt;p&gt;&lt;img src="/static-img/Y7Wkz5-NNSF646aOFCyMMfhqL0y9cj3ticYh7OzEqU2TpULmYIjIl_U4WdxyCRDkfMZK-I67nZu7T7z8IRIvkipahzfVT01vp1ONTrNjpziWXmJr6uLgFjAbZEio62V6S91KrpCJqk9wrQBpBeeKjxtYJGaaqGphzIygq-s993A.png"&gt;&lt;/p&gt;&lt;p&gt;</w:t>
      </w:r>
      <w:r>
        <w:rPr>
          <w:sz w:val="32"/>
          <w:szCs w:val="32"/>
        </w:rPr>
        <w:t>最后，值得注意的是，在进行“斗鱼之死亡判官全文免费阅读”的过程中，一些用户可能会发现该作品并非完全没有收费部分。这一点反映出了出版行业的一个挑战，即如何平衡版权保护与公众需求，以及如何通过创新营销策略来提高收入。此问题也是未来数字出版业需要持续探讨的问题之一。</w:t>
      </w:r>
      <w:r>
        <w:rPr>
          <w:sz w:val="32"/>
          <w:szCs w:val="32"/>
        </w:rPr>
        <w:t>&lt;/p&gt;&lt;p&gt;</w:t>
      </w:r>
      <w:r>
        <w:rPr>
          <w:sz w:val="32"/>
          <w:szCs w:val="32"/>
        </w:rPr>
        <w:t>综上所述，“斗鱼之死亡判官”不仅是一个精心编织的小说世界，更是展示了当前网络文学产业的一些重要趋势以及文化变迁过程中的社会反应。它凸显了个人选择、社交分享以及商业模式等多个方面，为我们提供了一幅关于数字时代小说生态系统发展状态的大图景。</w:t>
      </w:r>
      <w:r>
        <w:rPr>
          <w:sz w:val="32"/>
          <w:szCs w:val="32"/>
        </w:rPr>
        <w:t>&lt;/p&gt;&lt;p&gt;&lt;img src="/static-img/hOXJceOKw5hv6zC-bOaaifhqL0y9cj3ticYh7OzEqU2TpULmYIjIl_U4WdxyCRDkfMZK-I67nZu7T7z8IRIvkipahzfVT01vp1ONTrNjpziWXmJr6uLgFjAbZEio62V6S91KrpCJqk9wrQBpBeeKjxtYJGaaqGphzIygq-s993A.png"&gt;&lt;/p&gt;&lt;p&gt;&lt;a href = "/doc/606759-</w:t>
      </w:r>
      <w:r>
        <w:rPr>
          <w:sz w:val="32"/>
          <w:szCs w:val="32"/>
        </w:rPr>
        <w:t>网络小说热度评测探索斗鱼之死亡判官全文免费阅读的文化背后</w:t>
      </w:r>
      <w:r>
        <w:rPr>
          <w:sz w:val="32"/>
          <w:szCs w:val="32"/>
        </w:rPr>
        <w:t>.doc" rel="alternate" download="606759-</w:t>
      </w:r>
      <w:r>
        <w:rPr>
          <w:sz w:val="32"/>
          <w:szCs w:val="32"/>
        </w:rPr>
        <w:t>网络小说热度评测探索斗鱼之死亡判官全文免费阅读的文化背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