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中的疼痛回音揭秘亏亏的视频带声体验极致的沉浸感探索疼痛声视频软件背后的技术革新打破界限的创意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中的疼痛回音：揭秘亏亏的视频带声</w:t>
      </w:r>
      <w:r>
        <w:rPr>
          <w:sz w:val="32"/>
          <w:szCs w:val="32"/>
        </w:rPr>
        <w:t>&lt;/p&gt;&lt;p&gt;&lt;img src="/static-img/iPw9VYbUjIrAtABA0lf9XSnDnV6EbybXsDHb4FzDt0-DefrGb9xz_WKMjWiv54Hm.jpg"&gt;&lt;/p&gt;&lt;p&gt;</w:t>
      </w:r>
      <w:r>
        <w:rPr>
          <w:sz w:val="32"/>
          <w:szCs w:val="32"/>
        </w:rPr>
        <w:t>体验极致的沉浸感：探索疼痛声视频软件背后的技术革新</w:t>
      </w:r>
      <w:r>
        <w:rPr>
          <w:sz w:val="32"/>
          <w:szCs w:val="32"/>
        </w:rPr>
        <w:t>&lt;/p&gt;&lt;p&gt;</w:t>
      </w:r>
      <w:r>
        <w:rPr>
          <w:sz w:val="32"/>
          <w:szCs w:val="32"/>
        </w:rPr>
        <w:t>在数字时代，科技不断进步，为内容创作带来前所未有的可能性。其中，亏亏的视频带疼痛声的软件就是这样一种创新工具，它不仅能够制作出震撼人心的视觉效果，还能通过引入真实的声音元素，让观众在观看时感受到前所未有的紧张和恐惧。这篇文章将从技术层面深入探讨这一软件背后的故事，以及它是如何打破传统界限，激发艺术家创新的。</w:t>
      </w:r>
      <w:r>
        <w:rPr>
          <w:sz w:val="32"/>
          <w:szCs w:val="32"/>
        </w:rPr>
        <w:t>&lt;/p&gt;&lt;p&gt;&lt;img src="/static-img/QN2YlbYXQbuBB5JkwFaHkinDnV6EbybXsDHb4FzDt08uQZ30aD6s_CkOxyoTPHOIJq0A7WlBHqiH3cObdBmHUdJrJym8K1zqz2a6bE0xkI-O1jAMlLNN079CuqH1R9wiORKD2ow22t2pmHH9GyFLXxVc-0o4DiIY92ZMXmVygjWTwwJ_cZc0hvRzDR2TOBVuIVQoUdH2awp9l9AKoHLjllCz2HbojKt6LdxUOsrWCEiBl9ckVbO9oaGXVYNfc4KI.jpg"&gt;&lt;/p&gt;&lt;p&gt;</w:t>
      </w:r>
      <w:r>
        <w:rPr>
          <w:sz w:val="32"/>
          <w:szCs w:val="32"/>
        </w:rPr>
        <w:t>首先，我们要了解这种技术是如何工作的。亏亏的视频带疼痛声使用了先进的人工智能算法，这些算法可以根据不同的场景模拟各种声音，从而让整个视听体验更加逼真。当用户选择一个特定的场景，比如一只受伤的小动物或是在战斗中的士兵，他们就可以听到这些角色可能会发出的一系列声音，如尖叫、咆哮或是枪响等。</w:t>
      </w:r>
      <w:r>
        <w:rPr>
          <w:sz w:val="32"/>
          <w:szCs w:val="32"/>
        </w:rPr>
        <w:t>&lt;/p&gt;&lt;p&gt;</w:t>
      </w:r>
      <w:r>
        <w:rPr>
          <w:sz w:val="32"/>
          <w:szCs w:val="32"/>
        </w:rPr>
        <w:t>其次，这种技术还具有强大的定制能力。用户可以根据自己的需求调整声音参数，使其与视频内容完美融合。在一些情境下，这种功能尤为关键，比如在制作恐怖电影或者惊悚游戏时，正确的声音设计至关重要，它能瞬间提升作品的情绪氛围，让玩家或观众深陷其中无法自拔。</w:t>
      </w:r>
      <w:r>
        <w:rPr>
          <w:sz w:val="32"/>
          <w:szCs w:val="32"/>
        </w:rPr>
        <w:t>&lt;/p&gt;&lt;p&gt;&lt;img src="/static-img/JUHv-KG2AHFur6yDfOrPLSnDnV6EbybXsDHb4FzDt08uQZ30aD6s_CkOxyoTPHOIJq0A7WlBHqiH3cObdBmHUdJrJym8K1zqz2a6bE0xkI-O1jAMlLNN079CuqH1R9wiORKD2ow22t2pmHH9GyFLXxVc-0o4DiIY92ZMXmVygjWTwwJ_cZc0hvRzDR2TOBVuIVQoUdH2awp9l9AKoHLjllCz2HbojKt6LdxUOsrWCEiBl9ckVbO9oaGXVYNfc4KI.jpg"&gt;&lt;/p&gt;&lt;p&gt;</w:t>
      </w:r>
      <w:r>
        <w:rPr>
          <w:sz w:val="32"/>
          <w:szCs w:val="32"/>
        </w:rPr>
        <w:t>此外，该软件还支持多轨混音功能，使得用户能够精细控制每个声音元素的位置和强度，从而实现更高级别的声音设计。在专业领域中，这样的功能对于提高作品质量至关重要，因为它能帮助创作者营造出更加生动、真实的情节发展。</w:t>
      </w:r>
      <w:r>
        <w:rPr>
          <w:sz w:val="32"/>
          <w:szCs w:val="32"/>
        </w:rPr>
        <w:t>&lt;/p&gt;&lt;p&gt;</w:t>
      </w:r>
      <w:r>
        <w:rPr>
          <w:sz w:val="32"/>
          <w:szCs w:val="32"/>
        </w:rPr>
        <w:t>然而，与任何新兴技术一样，使用这种工具也存在伦理问题。例如，在某些文化背景下，对于动物受伤或者其他敏感主题进行过度模拟可能会引起争议。此外，由于这类内容可能对某些人的心理健康产生负面影响，因此需要适当地考虑到潜在风险，并采取相应措施来保护消费者安全。</w:t>
      </w:r>
      <w:r>
        <w:rPr>
          <w:sz w:val="32"/>
          <w:szCs w:val="32"/>
        </w:rPr>
        <w:t>&lt;/p&gt;&lt;p&gt;&lt;img src="/static-img/jEOv1lvPTMf2cl_wohMekinDnV6EbybXsDHb4FzDt08uQZ30aD6s_CkOxyoTPHOIJq0A7WlBHqiH3cObdBmHUdJrJym8K1zqz2a6bE0xkI-O1jAMlLNN079CuqH1R9wiORKD2ow22t2pmHH9GyFLXxVc-0o4DiIY92ZMXmVygjWTwwJ_cZc0hvRzDR2TOBVuIVQoUdH2awp9l9AKoHLjllCz2HbojKt6LdxUOsrWCEiBl9ckVbO9oaGXVYNfc4KI.jpg"&gt;&lt;/p&gt;&lt;p&gt;</w:t>
      </w:r>
      <w:r>
        <w:rPr>
          <w:sz w:val="32"/>
          <w:szCs w:val="32"/>
        </w:rPr>
        <w:t>最后，不同类型的人群对这种新的表达方式有着不同的反应。一方面，有些艺术家和制片人乐于利用这种工具来挑战传统审查标准，而另一方面，有的人则担心这将导致更多不恰当甚至冒犯性的内容出现。这使得这个行业必须平衡创新与责任，同时确保所有参与者的权益得到尊重。</w:t>
      </w:r>
      <w:r>
        <w:rPr>
          <w:sz w:val="32"/>
          <w:szCs w:val="32"/>
        </w:rPr>
        <w:t>&lt;/p&gt;&lt;p&gt;</w:t>
      </w:r>
      <w:r>
        <w:rPr>
          <w:sz w:val="32"/>
          <w:szCs w:val="32"/>
        </w:rPr>
        <w:t>总之，亏亏的视频带疼痛声已经成为现代媒体创作的一个革命性工具，它不仅改变了我们欣赏影像素材的手段，也为艺术家们提供了一条全新的表达途径。不过，无论未来如何发展，一点都不能忽视的是，对于这样的创新产品来说，其背后隐藏着复杂的心理学原理以及社会伦理考量。而作为消费者，我们应该保持开放的心态，同时也要学会辨别什么样的内容才值得我们的关注和认可。</w:t>
      </w:r>
      <w:r>
        <w:rPr>
          <w:sz w:val="32"/>
          <w:szCs w:val="32"/>
        </w:rPr>
        <w:t>&lt;/p&gt;&lt;p&gt;&lt;img src="/static-img/QuPnL5Q5F7WmxDTppitDQinDnV6EbybXsDHb4FzDt08uQZ30aD6s_CkOxyoTPHOIJq0A7WlBHqiH3cObdBmHUdJrJym8K1zqz2a6bE0xkI-O1jAMlLNN079CuqH1R9wiORKD2ow22t2pmHH9GyFLXxVc-0o4DiIY92ZMXmVygjWTwwJ_cZc0hvRzDR2TOBVuIVQoUdH2awp9l9AKoHLjllCz2HbojKt6LdxUOsrWCEiBl9ckVbO9oaGXVYNfc4KI.jpg"&gt;&lt;/p&gt;&lt;p&gt;&lt;a href = "/doc/606780-</w:t>
      </w:r>
      <w:r>
        <w:rPr>
          <w:sz w:val="32"/>
          <w:szCs w:val="32"/>
        </w:rPr>
        <w:t>软件中的疼痛回音揭秘亏亏的视频带声体验极致的沉浸感探索疼痛声视频软件背后的技术革新打破界限的创意工具</w:t>
      </w:r>
      <w:r>
        <w:rPr>
          <w:sz w:val="32"/>
          <w:szCs w:val="32"/>
        </w:rPr>
        <w:t>.doc" rel="alternate" download="606780-</w:t>
      </w:r>
      <w:r>
        <w:rPr>
          <w:sz w:val="32"/>
          <w:szCs w:val="32"/>
        </w:rPr>
        <w:t>软件中的疼痛回音揭秘亏亏的视频带声体验极致的沉浸感探索疼痛声视频软件背后的技术革新打破界限的创意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