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代哲理与情感的艺术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：古代哲理与情感的艺术体现</w:t>
      </w:r>
      <w:r>
        <w:rPr>
          <w:sz w:val="32"/>
          <w:szCs w:val="32"/>
        </w:rPr>
        <w:t>&lt;/p&gt;&lt;p&gt;&lt;img src="/static-img/JSkRFYT8LSiVFQvYKPJ4HvHxzpOnAdTegAz5fenw1DXMCoKXLeZh51WSo_c4w5DL.jpg"&gt;&lt;/p&gt;&lt;p&gt;</w:t>
      </w:r>
      <w:r>
        <w:rPr>
          <w:sz w:val="32"/>
          <w:szCs w:val="32"/>
        </w:rPr>
        <w:t>诗经小雅中的哲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经小雅不仅仅是一种文学形式，它更是对古代哲学思想的深刻体现。通过对自然景物的描绘，诗人巧妙地展开了对于宇宙、人生和社会等问题的思考。在《白雪》中，“白雪覆野兮，何当再见君之面？”这样的句子，不仅传达了一种冬日孤寂的情感，也暗示着一种对未来无常变化的心态。</w:t>
      </w:r>
      <w:r>
        <w:rPr>
          <w:sz w:val="32"/>
          <w:szCs w:val="32"/>
        </w:rPr>
        <w:t>&lt;/p&gt;&lt;p&gt;&lt;img src="/static-img/F7MNf2cyqERvYBxSy5gCMfHxzpOnAdTegAz5fenw1DXT7KSpGHyfEdi7Ap_2R9XynZKAUR9Fw0dG58pBQySh0oSKak-BoR3sHoukC3fzjdGvZCKBukuvjGkEmTcuOLKxvg_HQBQzRwks9Ae03RrMx2VoVTxZKXpWvWn2J57jsco.jpg"&gt;&lt;/p&gt;&lt;p&gt;</w:t>
      </w:r>
      <w:r>
        <w:rPr>
          <w:sz w:val="32"/>
          <w:szCs w:val="32"/>
        </w:rPr>
        <w:t>情感表达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情感表达丰富多彩，从喜悦到悲伤，从爱意到怀念，每一首诗都以其独特的情感色彩勾勒出一个个生动的人物形象。如《关雎》，通过男女之间相思之情的交错，展示了古代人们对于爱情美好愿望的一种向往。此外，《采薇》则以“采薇于南山”为主题，抒发了农耕人民在春天劳作时的心境变化。</w:t>
      </w:r>
      <w:r>
        <w:rPr>
          <w:sz w:val="32"/>
          <w:szCs w:val="32"/>
        </w:rPr>
        <w:t>&lt;/p&gt;&lt;p&gt;&lt;img src="/static-img/vF9UsvIs2JRhunEfdPqQW_HxzpOnAdTegAz5fenw1DXT7KSpGHyfEdi7Ap_2R9XynZKAUR9Fw0dG58pBQySh0oSKak-BoR3sHoukC3fzjdGvZCKBukuvjGkEmTcuOLKxvg_HQBQzRwks9Ae03RrMx2VoVTxZKXpWvWn2J57jsco.png"&gt;&lt;/p&gt;&lt;p&gt;</w:t>
      </w:r>
      <w:r>
        <w:rPr>
          <w:sz w:val="32"/>
          <w:szCs w:val="32"/>
        </w:rPr>
        <w:t>社会生活与阶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诗经小雅中，我们可以看到古代社会各阶层的人们生活场景，如贵族、士大夫、农民和奴隶等，他们各自所处的地位和生活方式都有所反映。《沔阳秋》就描写了贵族享乐生活的情景，而《蒹葭》则表现出了一种农人的哀愁之声，这些内容不仅提供了历史资料，更重要的是它们塑造出了一个完整而复杂的社会画卷。</w:t>
      </w:r>
      <w:r>
        <w:rPr>
          <w:sz w:val="32"/>
          <w:szCs w:val="32"/>
        </w:rPr>
        <w:t>&lt;/p&gt;&lt;p&gt;&lt;img src="/static-img/XWx5C7MDEBCZeI01oXgmzvHxzpOnAdTegAz5fenw1DXT7KSpGHyfEdi7Ap_2R9XynZKAUR9Fw0dG58pBQySh0oSKak-BoR3sHoukC3fzjdGvZCKBukuvjGkEmTcuOLKxvg_HQBQzRwks9Ae03RrMx2VoVTxZKXpWvWn2J57jsco.png"&gt;&lt;/p&gt;&lt;p&gt;</w:t>
      </w:r>
      <w:r>
        <w:rPr>
          <w:sz w:val="32"/>
          <w:szCs w:val="32"/>
        </w:rPr>
        <w:t>对自然界赞美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许多作品都是对自然界进行赞美或批判的手法，如《江河》的“江水东流入海兮”，表现了一种淡泊明志；又如《芣苢》，其中“芣苢依水生”则透露出一种忧国忧民的情怀。这些描述不仅是对自然风光的捕捉，也是时代精神的一次总结。</w:t>
      </w:r>
      <w:r>
        <w:rPr>
          <w:sz w:val="32"/>
          <w:szCs w:val="32"/>
        </w:rPr>
        <w:t>&lt;/p&gt;&lt;p&gt;&lt;img src="/static-img/sYe8Q_7fUo_YDvdQXzXomfHxzpOnAdTegAz5fenw1DXT7KSpGHyfEdi7Ap_2R9XynZKAUR9Fw0dG58pBQySh0oSKak-BoR3sHoukC3fzjdGvZCKBukuvjGkEmTcuOLKxvg_HQBQzRwks9Ae03RrMx2VoVTxZKXpWvWn2J57jsco.png"&gt;&lt;/p&gt;&lt;p&gt;</w:t>
      </w:r>
      <w:r>
        <w:rPr>
          <w:sz w:val="32"/>
          <w:szCs w:val="32"/>
        </w:rPr>
        <w:t>文化传承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文学史上的重要组成部分，小雅作品至今仍被广泛研究并传颂，其文化价值远超过去时。这类文本在教育上具有极高价值，它能够启迪人们思考，对后世产生深远影响。在学习过程中，这些作品也能帮助我们理解先贤智慧，为我们的道德修养提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手法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作为艺术创作的一环，其语言优美而简洁，以此来表达复杂的情感和哲思，是一种典型的手法。而这种手法一直以来都在我国乃至世界文学领域内得到不断推崇，并且成为后世诸多文学家借鉴对象之一。这使得它不仅是一个文化遗产，更是一股源源不断激励创新的力量。</w:t>
      </w:r>
      <w:r>
        <w:rPr>
          <w:sz w:val="32"/>
          <w:szCs w:val="32"/>
        </w:rPr>
        <w:t>&lt;/p&gt;&lt;p&gt;&lt;a href = "/doc/606969-</w:t>
      </w:r>
      <w:r>
        <w:rPr>
          <w:sz w:val="32"/>
          <w:szCs w:val="32"/>
        </w:rPr>
        <w:t>诗经小雅古代哲理与情感的艺术体现</w:t>
      </w:r>
      <w:r>
        <w:rPr>
          <w:sz w:val="32"/>
          <w:szCs w:val="32"/>
        </w:rPr>
        <w:t>.doc" rel="alternate" download="606969-</w:t>
      </w:r>
      <w:r>
        <w:rPr>
          <w:sz w:val="32"/>
          <w:szCs w:val="32"/>
        </w:rPr>
        <w:t>诗经小雅古代哲理与情感的艺术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