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芬两腿间又痒了</w:t>
      </w:r>
      <w:r>
        <w:rPr>
          <w:sz w:val="48"/>
          <w:szCs w:val="48"/>
        </w:rPr>
        <w:t>50</w:t>
      </w:r>
      <w:r>
        <w:rPr>
          <w:sz w:val="48"/>
          <w:szCs w:val="48"/>
        </w:rPr>
        <w:t>岁我是不是该去医院看看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芬两腿间又痒了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&lt;/p&gt;&lt;p&gt;&lt;img src="/static-img/m3NpPDsZjbykK8vFUXlPeYq9-D_P9St0DjmHK0NryecuVFAVL-QuQ3EpCYP-adVj.jpg"&gt;&lt;/p&gt;&lt;p&gt;</w:t>
      </w:r>
      <w:r>
        <w:rPr>
          <w:sz w:val="32"/>
          <w:szCs w:val="32"/>
        </w:rPr>
        <w:t>记得那天，淑芬在家里忙碌着，她的身体突然感觉到一种难以言喻的不适，那是一种潮湿、瘙痒感，让她无法自持。她立即停止了手中的活计，坐下细想，这种感觉是怎么回事？为什么会突然出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芬这几年来一直都很健康，一直以为自己是个幸运的人。然而，这次突如其来的瘙痕让她感到非常困扰。她的两腿间开始变得红肿和疼痛，每一次动作都会让她的心情更加糟糕。</w:t>
      </w:r>
      <w:r>
        <w:rPr>
          <w:sz w:val="32"/>
          <w:szCs w:val="32"/>
        </w:rPr>
        <w:t>&lt;/p&gt;&lt;p&gt;&lt;img src="/static-img/UTS007HyEPlyJnLLTehnvYq9-D_P9St0DjmHK0NryefsGpECgvuTjVz8_7SlE0dZPh2J7hwOv6W18m5BfVCZxDHHmZJqxMb9rsZ5epX4CJoRz6SoKXpQSaSoX6aebae6_Q2s8Tow4uF_KlOGRtNBSxbYKq-VVsiK91K5wxtO0TaRVR58ZbVrIxJv50wMDISNw4on4VvbCrHbXYcJS69ZwoGX1yRVs72hoZdVg19zgog.jpg"&gt;&lt;/p&gt;&lt;p&gt;</w:t>
      </w:r>
      <w:r>
        <w:rPr>
          <w:sz w:val="32"/>
          <w:szCs w:val="32"/>
        </w:rPr>
        <w:t>淑芬决定去看医生，因为这种症状显然不是什么好事情。经过一番检查，医生告诉她，她可能患有慢性皮肤疾病。这使得淑芬的心情瞬间低落起来。她不知道自己该如何是好，也不知道这个问题还能不能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在接受了这一现实之后，淑芬决定要勇敢地面对自己的问题。她开始改变饮食习惯，避免那些可能引起敏感的食物，同时也开始尝试一些传统疗法，比如用稀释的茶树油涂抹在被影响的地方。</w:t>
      </w:r>
      <w:r>
        <w:rPr>
          <w:sz w:val="32"/>
          <w:szCs w:val="32"/>
        </w:rPr>
        <w:t>&lt;/p&gt;&lt;p&gt;&lt;img src="/static-img/0DPGup7zhGpPwSRFNARnhIq9-D_P9St0DjmHK0NryefsGpECgvuTjVz8_7SlE0dZPh2J7hwOv6W18m5BfVCZxDHHmZJqxMb9rsZ5epX4CJoRz6SoKXpQSaSoX6aebae6_Q2s8Tow4uF_KlOGRtNBSxbYKq-VVsiK91K5wxtO0TaRVR58ZbVrIxJv50wMDISNw4on4VvbCrHbXYcJS69ZwoGX1yRVs72hoZdVg19zgog.jpg"&gt;&lt;/p&gt;&lt;p&gt;</w:t>
      </w:r>
      <w:r>
        <w:rPr>
          <w:sz w:val="32"/>
          <w:szCs w:val="32"/>
        </w:rPr>
        <w:t>随着时间的推移，不仅是她的身体状况逐渐恢复正常，而且精神上的压力也逐渐减轻。虽然生活中还有很多挑战等待着，但对于已经克服了一次艰难时期的淑芬来说，没有什么可以阻止她继续前行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发现自己像淑芬一样，有任何不适或异常，请不要犹豫，就像我当初一样勇敢地去寻求帮助吧。你值得更好的生活，你值得健康和快乐。</w:t>
      </w:r>
      <w:r>
        <w:rPr>
          <w:sz w:val="32"/>
          <w:szCs w:val="32"/>
        </w:rPr>
        <w:t>&lt;/p&gt;&lt;p&gt;&lt;img src="/static-img/_mz2N79XCSmew0N-7qiEU4q9-D_P9St0DjmHK0NryefsGpECgvuTjVz8_7SlE0dZPh2J7hwOv6W18m5BfVCZxDHHmZJqxMb9rsZ5epX4CJoRz6SoKXpQSaSoX6aebae6_Q2s8Tow4uF_KlOGRtNBSxbYKq-VVsiK91K5wxtO0TaRVR58ZbVrIxJv50wMDISNw4on4VvbCrHbXYcJS69ZwoGX1yRVs72hoZdVg19zgog.jpg"&gt;&lt;/p&gt;&lt;p&gt;&lt;a href = "/doc/607268-</w:t>
      </w:r>
      <w:r>
        <w:rPr>
          <w:sz w:val="32"/>
          <w:szCs w:val="32"/>
        </w:rPr>
        <w:t>淑芬两腿间又痒了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我是不是该去医院看看啊</w:t>
      </w:r>
      <w:r>
        <w:rPr>
          <w:sz w:val="32"/>
          <w:szCs w:val="32"/>
        </w:rPr>
        <w:t>.doc" rel="alternate" download="607268-</w:t>
      </w:r>
      <w:r>
        <w:rPr>
          <w:sz w:val="32"/>
          <w:szCs w:val="32"/>
        </w:rPr>
        <w:t>淑芬两腿间又痒了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我是不是该去医院看看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