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经典评书网古代英雄传说历史小说江湖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评书网三国演义：历史的长河与英雄的足迹</w:t>
      </w:r>
      <w:r>
        <w:rPr>
          <w:sz w:val="32"/>
          <w:szCs w:val="32"/>
        </w:rPr>
        <w:t>&lt;/p&gt;&lt;p&gt;&lt;img src="/static-img/DQpQX2Y4Dg6xkYDZkiXRaUWkkpsp0EQVfC4P07D2-0vNqEkMVY9ku9J-Tp7P608v.jpg"&gt;&lt;/p&gt;&lt;p&gt;</w:t>
      </w:r>
      <w:r>
        <w:rPr>
          <w:sz w:val="32"/>
          <w:szCs w:val="32"/>
        </w:rPr>
        <w:t>在一片繁星点点的夜空中，传来了悠扬而沉稳的声音，那是评书网上《三国演义》的主角们，用他们深情的声音讲述着一个又一个传奇故事。这些声音，就像是一股清风，吹拂过千年后的我们，让我们仿佛置身于那个乱世佳人、英雄辈出的大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英雄传说之谜</w:t>
      </w:r>
      <w:r>
        <w:rPr>
          <w:sz w:val="32"/>
          <w:szCs w:val="32"/>
        </w:rPr>
        <w:t>&lt;/p&gt;&lt;p&gt;&lt;img src="/static-img/4HZCHsm_Y5RrF3Qt7srXMUWkkpsp0EQVfC4P07D2-0ugDmRa_zIXuBH6XEQRxqLaRVL1EuSuzNEzYhTfoEHO3o6N8mNz3eATYJlYdBeBtmtZnCXbldnMIrAoQwF4vZXlPAFpKEd6oJlJsYY85bJq2e23eseJ4ee_Qdl7Hv71scA7_cmbpNM2h--gHAHI9hmMRaWDMqn0SFJuSs4PTXy1EQ.jpg"&gt;&lt;/p&gt;&lt;p&gt;</w:t>
      </w:r>
      <w:r>
        <w:rPr>
          <w:sz w:val="32"/>
          <w:szCs w:val="32"/>
        </w:rPr>
        <w:t>在这个由罗贯中、马致远等名家的口传文学作品中，我们不仅可以见识到曹操、刘备和孙权这三个伟大的领袖如何争夺天下，还能感受到那些小人物如关羽、张飞和赵云如何为了理想与信念付出生命。每个人物都有其独特的性格和命运，每个事件都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小说中的江湖恩怨</w:t>
      </w:r>
      <w:r>
        <w:rPr>
          <w:sz w:val="32"/>
          <w:szCs w:val="32"/>
        </w:rPr>
        <w:t>&lt;/p&gt;&lt;p&gt;&lt;img src="/static-img/i-u_JBccmpPSuB-GKgK0uEWkkpsp0EQVfC4P07D2-0ugDmRa_zIXuBH6XEQRxqLaRVL1EuSuzNEzYhTfoEHO3o6N8mNz3eATYJlYdBeBtmtZnCXbldnMIrAoQwF4vZXlPAFpKEd6oJlJsYY85bJq2e23eseJ4ee_Qdl7Hv71scA7_cmbpNM2h--gHAHI9hmMRaWDMqn0SFJuSs4PTXy1EQ.jpg"&gt;&lt;/p&gt;&lt;p&gt;&amp;#34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中国古典武侠小说中的常见元素，而《三国演义》更是将这一元素推向了极致。在这里，你可以看到诸葛亮策划八阵图，与黄巾军作战；看到关羽被吊打于南阳桥，以及他最终壮烈牺牲的情景。这一切，都让人感受到了那段时期复杂多变的情绪波动，以及人们为了信仰所做出的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之间的抉择</w:t>
      </w:r>
      <w:r>
        <w:rPr>
          <w:sz w:val="32"/>
          <w:szCs w:val="32"/>
        </w:rPr>
        <w:t>&lt;/p&gt;&lt;p&gt;&lt;img src="/static-img/ehevDO8uE-dNCRx021H2KkWkkpsp0EQVfC4P07D2-0ugDmRa_zIXuBH6XEQRxqLaRVL1EuSuzNEzYhTfoEHO3o6N8mNz3eATYJlYdBeBtmtZnCXbldnMIrAoQwF4vZXlPAFpKEd6oJlJsYY85bJq2e23eseJ4ee_Qdl7Hv71scA7_cmbpNM2h--gHAHI9hmMRaWDMqn0SFJuSs4PTXy1EQ.jpg"&gt;&lt;/p&gt;&lt;p&gt;</w:t>
      </w:r>
      <w:r>
        <w:rPr>
          <w:sz w:val="32"/>
          <w:szCs w:val="32"/>
        </w:rPr>
        <w:t>忠诚是一个重要的人格品质，而《三国演义》则展示了忠诚与背叛之间复杂纠葛。在这个故事里，有些人因为对国家或君主的绝对忠诚而选择牺牲自己，如范雎为救周文王逃难至死。而也有许多人因为利益或者个人野心而背离自己的初衷，如董卓利用手下的士兵屠杀百姓，最终遭到了民众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政治：两面刀刃上的斗争</w:t>
      </w:r>
      <w:r>
        <w:rPr>
          <w:sz w:val="32"/>
          <w:szCs w:val="32"/>
        </w:rPr>
        <w:t>&lt;/p&gt;&lt;p&gt;&lt;img src="/static-img/iaX0-y-t2TzxnDCnlOopdkWkkpsp0EQVfC4P07D2-0ugDmRa_zIXuBH6XEQRxqLaRVL1EuSuzNEzYhTfoEHO3o6N8mNz3eATYJlYdBeBtmtZnCXbldnMIrAoQwF4vZXlPAFpKEd6oJlJsYY85bJq2e23eseJ4ee_Qdl7Hv71scA7_cmbpNM2h--gHAHI9hmMRaWDMqn0SFJuSs4PTXy1EQ.jpg"&gt;&lt;/p&gt;&lt;p&gt;</w:t>
      </w:r>
      <w:r>
        <w:rPr>
          <w:sz w:val="32"/>
          <w:szCs w:val="32"/>
        </w:rPr>
        <w:t>战争是决定胜负的一场战斗，但它也是一种政治手段。在《三国演义》中，不仅有著名的赤壁之战，也有诸葛亮用计谋取得战略优势的情况。这其中包含了大量关于战术和策略的问题，它们不仅体现了当时社会对于战争技术发展的一种需求，也展现了一群智者如何在混沌之中寻找光明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书网三国演义：永恒的话题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如此丰富多彩且充满血腥味道的小说，为何能够跨越千年仍然吸引着无数读者？答案很简单，因为它讲的是人类永恒的话题——追求权力、爱情以及死亡。而这些话题，无论是在现代还是古代，都依旧触动着人们的心弦，使得这部作品成为时间的一部分，成为文化遗产。</w:t>
      </w:r>
      <w:r>
        <w:rPr>
          <w:sz w:val="32"/>
          <w:szCs w:val="32"/>
        </w:rPr>
        <w:t>&lt;/p&gt;&lt;p&gt;&lt;a href = "/doc/607320-</w:t>
      </w:r>
      <w:r>
        <w:rPr>
          <w:sz w:val="32"/>
          <w:szCs w:val="32"/>
        </w:rPr>
        <w:t>三国演义经典评书网古代英雄传说历史小说江湖恩怨</w:t>
      </w:r>
      <w:r>
        <w:rPr>
          <w:sz w:val="32"/>
          <w:szCs w:val="32"/>
        </w:rPr>
        <w:t>.doc" rel="alternate" download="607320-</w:t>
      </w:r>
      <w:r>
        <w:rPr>
          <w:sz w:val="32"/>
          <w:szCs w:val="32"/>
        </w:rPr>
        <w:t>三国演义经典评书网古代英雄传说历史小说江湖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