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女生自我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成长与改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女生自我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与改变的旅程</w:t>
      </w:r>
      <w:r>
        <w:rPr>
          <w:sz w:val="32"/>
          <w:szCs w:val="32"/>
        </w:rPr>
        <w:t>&lt;/p&gt;&lt;p&gt;&lt;img src="/static-img/jlYIS-kWmPGJU5_bVSCr0R4JO0QfVmbL1iZktYgUHUaYlWTzTqsnNsrgDdXjSq9e.jpg"&gt;&lt;/p&gt;&lt;p&gt;</w:t>
      </w:r>
      <w:r>
        <w:rPr>
          <w:sz w:val="32"/>
          <w:szCs w:val="32"/>
        </w:rPr>
        <w:t>在这个炎热的夏季，许多女生可能会因为暑假的无聊而感到厌倦，但有一些勇敢的心灵却选择了另一种方式来度过这段时间。他们不仅仅是消磨时光，而是通过一份特别的计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来挑战自己，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份计划表并不是一个简单的日程安排，它包含了对外部形态和内心世界的一系列改善措施。每一项都是经过精心设计，以确保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能够看到显著变化。例如，从饮食习惯上来说，它提倡吃更多新鲜蔬菜和水果，同时减少高糖、高脂肪食品的摄入量，这对于保持身体健康、提升免疫力至关重要。</w:t>
      </w:r>
      <w:r>
        <w:rPr>
          <w:sz w:val="32"/>
          <w:szCs w:val="32"/>
        </w:rPr>
        <w:t>&lt;/p&gt;&lt;p&gt;&lt;img src="/static-img/LJ8iC5WSPCIJDnhJ6B1-7x4JO0QfVmbL1iZktYgUHUbUJKu1U2AZ_5DskuFZWM4Qhs8OpSVULYVldHEjbymUmHA9zfE-LOBB8WsXIY6wVVv-zi8rYbhrugkCbzPuHdoCH9O7_HLiPahdyNpsjg_0JWsb6X_cGZcc9Z20MImBCILe_6M5d4LiKendt7qnBVzEaGFq931OUVE4mWIFCAku2A.jpg"&gt;&lt;/p&gt;&lt;p&gt;</w:t>
      </w:r>
      <w:r>
        <w:rPr>
          <w:sz w:val="32"/>
          <w:szCs w:val="32"/>
        </w:rPr>
        <w:t xml:space="preserve">其次，这个计划还包括了一套运动方案，无论是在户外还是室内，都有适合不同体能水平的人士进行选择。这不仅能够帮助 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们燃烧多余脂肪，还可以增强肌肉力量和耐力，使她们更加活泼开朗。在此基础上，心理锻炼也是不可或缺的一部分，比如每天花时间阅读书籍或者学习新的技能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欢创意的人来说，这个计划也提供了一些文化活动，如绘画、写作等，让她们在享受艺术乐趣的同时，也能培养自己的才华。此外，对于想要提高社交能力的小伙伴们，它鼓励参与志愿服务或加入兴趣小组，与他人交流思想，是一次难得的情感互动机会。</w:t>
      </w:r>
      <w:r>
        <w:rPr>
          <w:sz w:val="32"/>
          <w:szCs w:val="32"/>
        </w:rPr>
        <w:t>&lt;/p&gt;&lt;p&gt;&lt;img src="/static-img/qUNgNoQA6T0jfXug9XV_Eh4JO0QfVmbL1iZktYgUHUbUJKu1U2AZ_5DskuFZWM4Qhs8OpSVULYVldHEjbymUmHA9zfE-LOBB8WsXIY6wVVv-zi8rYbhrugkCbzPuHdoCH9O7_HLiPahdyNpsjg_0JWsb6X_cGZcc9Z20MImBCILe_6M5d4LiKendt7qnBVzEaGFq931OUVE4mWIFCAku2A.jpg"&gt;&lt;/p&gt;&lt;p&gt;</w:t>
      </w:r>
      <w:r>
        <w:rPr>
          <w:sz w:val="32"/>
          <w:szCs w:val="32"/>
        </w:rPr>
        <w:t>此外，不可忽视的是心理层面的调适。这份计划中包含了正面思考指导，每天都需要记录下当日发生的事情，以及如何从中吸取教训，并将这些经历转化为积极的话语。而且，它还建议定期进行冥想练习，以便更好地应对生活中的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整个过程中，有专门设定的反馈机制，让 </w:t>
      </w:r>
      <w:r>
        <w:rPr>
          <w:sz w:val="32"/>
          <w:szCs w:val="32"/>
        </w:rPr>
        <w:t xml:space="preserve">girls </w:t>
      </w:r>
      <w:r>
        <w:rPr>
          <w:sz w:val="32"/>
          <w:szCs w:val="32"/>
        </w:rPr>
        <w:t>能够随时了解自己的进步情况，并根据实际效果调整策略。不断地追求完美，不断地超越自己，是这个计划最核心的理念之一。通过这样的持续努力，她们不仅可以获得肉体上的改善，更重要的是，在精神层面上形成坚韧不拔的人格魅力。</w:t>
      </w:r>
      <w:r>
        <w:rPr>
          <w:sz w:val="32"/>
          <w:szCs w:val="32"/>
        </w:rPr>
        <w:t>&lt;/p&gt;&lt;p&gt;&lt;img src="/static-img/sJRi5AAmgc7wuv1HalPvDh4JO0QfVmbL1iZktYgUHUbUJKu1U2AZ_5DskuFZWM4Qhs8OpSVULYVldHEjbymUmHA9zfE-LOBB8WsXIY6wVVv-zi8rYbhrugkCbzPuHdoCH9O7_HLiPahdyNpsjg_0JWsb6X_cGZcc9Z20MImBCILe_6M5d4LiKendt7qnBVzEaGFq931OUVE4mWIFCAku2A.jpg"&gt;&lt;/p&gt;&lt;p&gt;</w:t>
      </w:r>
      <w:r>
        <w:rPr>
          <w:sz w:val="32"/>
          <w:szCs w:val="32"/>
        </w:rPr>
        <w:t>总之，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是一种全方位的心理与身体双重提升方案，无论是为了迎接即将到来的学业压力，还是为了让自己成为更加优秀的人，都是一次难得且宝贵的成长旅程。在这个充满希望与梦想的大夏里，让我们一起见证这一奇迹般的手工制作出来的小小革命！</w:t>
      </w:r>
      <w:r>
        <w:rPr>
          <w:sz w:val="32"/>
          <w:szCs w:val="32"/>
        </w:rPr>
        <w:t>&lt;/p&gt;&lt;p&gt;&lt;a href = "/doc/607340-</w:t>
      </w:r>
      <w:r>
        <w:rPr>
          <w:sz w:val="32"/>
          <w:szCs w:val="32"/>
        </w:rPr>
        <w:t>夏日女生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与改变的旅程</w:t>
      </w:r>
      <w:r>
        <w:rPr>
          <w:sz w:val="32"/>
          <w:szCs w:val="32"/>
        </w:rPr>
        <w:t>.doc" rel="alternate" download="607340-</w:t>
      </w:r>
      <w:r>
        <w:rPr>
          <w:sz w:val="32"/>
          <w:szCs w:val="32"/>
        </w:rPr>
        <w:t>夏日女生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与改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