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我是如何在网上找到了那篇震撼人心的白马啸西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电脑前，心中萌生了一股强烈的好奇。我想知道，在这个信息爆炸的时代，我们是如何找到那些经典又不为人知的小说呢？特别是一部我一直想读但总觉得难以寻觅的小说——《白马啸西风》。我决定去找一找，看看这部小说是否真的存在于网络的深渊之中。</w:t>
      </w:r>
      <w:r>
        <w:rPr>
          <w:sz w:val="32"/>
          <w:szCs w:val="32"/>
        </w:rPr>
        <w:t>&lt;/p&gt;&lt;p&gt;&lt;img src="/static-img/2h4PZ8JqKGOSZ-obILJVAr395uXkTh1e1IpKNmZHwCR82TVdUfllKx8HwSNKEOui.jpg"&gt;&lt;/p&gt;&lt;p&gt;</w:t>
      </w:r>
      <w:r>
        <w:rPr>
          <w:sz w:val="32"/>
          <w:szCs w:val="32"/>
        </w:rPr>
        <w:t>首先，我打开了搜索引擎，输入“白马啸西风小说下载”。我的手指轻轻敲击着键盘，每一次敲击都充满了期待和紧张。我等待着结果出现，而当那长长的列表出现在屏幕上时，我几乎跳起来了。那么多的人都在寻找这本书，这一定是一个值得一读的大作。</w:t>
      </w:r>
      <w:r>
        <w:rPr>
          <w:sz w:val="32"/>
          <w:szCs w:val="32"/>
        </w:rPr>
        <w:t>&lt;/p&gt;&lt;p&gt;</w:t>
      </w:r>
      <w:r>
        <w:rPr>
          <w:sz w:val="32"/>
          <w:szCs w:val="32"/>
        </w:rPr>
        <w:t>我浏览了一遍列表，挑选出了几个推荐度最高的小说下载网站。一番试探后，我选择了一个名为“古典文学馆”的网站。这家网站声称自己收集并整理各种经典作品，其中包括一些不太常见的小说，如《白马啸西风》。</w:t>
      </w:r>
      <w:r>
        <w:rPr>
          <w:sz w:val="32"/>
          <w:szCs w:val="32"/>
        </w:rPr>
        <w:t>&lt;/p&gt;&lt;p&gt;&lt;img src="/static-img/q49j7ZFah7odejOGu0XRVb395uXkTh1e1IpKNmZHwCR82TVdUfllKx8HwSNKEOui.jpg"&gt;&lt;/p&gt;&lt;p&gt;</w:t>
      </w:r>
      <w:r>
        <w:rPr>
          <w:sz w:val="32"/>
          <w:szCs w:val="32"/>
        </w:rPr>
        <w:t>点击进入后，我发现这个网站真是个宝库。在这里，不仅有《白马啸西风》，还有很多其他年代久远，但内容精美的小说。而且，这些小说都是免费下载，而且没有任何广告干扰，让人阅读体验非常愉悦。</w:t>
      </w:r>
      <w:r>
        <w:rPr>
          <w:sz w:val="32"/>
          <w:szCs w:val="32"/>
        </w:rPr>
        <w:t>&lt;/p&gt;&lt;p&gt;</w:t>
      </w:r>
      <w:r>
        <w:rPr>
          <w:sz w:val="32"/>
          <w:szCs w:val="32"/>
        </w:rPr>
        <w:t>我迅速地将《白马啸西风》的电子版下载到了我的电子书架上，然后开始阅读。当故事中的主人公们骑着那匹纯色的战马，穿梭在苍茫的大草原上时，我仿佛也被卷入到了那个遥远而神秘的地方。每一个字，每一个句子，都像是对过去的一次回忆，同时也是对未来的向往。</w:t>
      </w:r>
      <w:r>
        <w:rPr>
          <w:sz w:val="32"/>
          <w:szCs w:val="32"/>
        </w:rPr>
        <w:t>&lt;/p&gt;&lt;p&gt;&lt;img src="/static-img/1AGzqkkAz-by3ODDe2lvf7395uXkTh1e1IpKNmZHwCR82TVdUfllKx8HwSNKEOui.jpg"&gt;&lt;/p&gt;&lt;p&gt;</w:t>
      </w:r>
      <w:r>
        <w:rPr>
          <w:sz w:val="32"/>
          <w:szCs w:val="32"/>
        </w:rPr>
        <w:t>通过这次寻找和阅读过程，我明白了什么是真正的文学魅力，以及互联网给我们带来的便利。我意识到，即使是在这个快节奏、高科技发展的时代，我们仍然可以找到那些让人沉醉、让心灵得到慰藉的小说的港湾。而对于像我这样追求知识和情感满足的人来说，《白马啸西风》的故事，也许会成为我们内心世界的一个小小启示：无论未来如何变化，无论技术进步如何迅猛，只要有这样的故事存在，就有一片永恒不变的心灵海洋等待我们去探索。</w:t>
      </w:r>
      <w:r>
        <w:rPr>
          <w:sz w:val="32"/>
          <w:szCs w:val="32"/>
        </w:rPr>
        <w:t>&lt;/p&gt;&lt;p&gt;&lt;a href = "/doc/607633-</w:t>
      </w:r>
      <w:r>
        <w:rPr>
          <w:sz w:val="32"/>
          <w:szCs w:val="32"/>
        </w:rPr>
        <w:t>白马啸西风小说下载我是如何在网上找到了那篇震撼人心的白马啸西风</w:t>
      </w:r>
      <w:r>
        <w:rPr>
          <w:sz w:val="32"/>
          <w:szCs w:val="32"/>
        </w:rPr>
        <w:t>.doc" rel="alternate" download="607633-</w:t>
      </w:r>
      <w:r>
        <w:rPr>
          <w:sz w:val="32"/>
          <w:szCs w:val="32"/>
        </w:rPr>
        <w:t>白马啸西风小说下载我是如何在网上找到了那篇震撼人心的白马啸西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