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在公交上遇见了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搭上了公交车，准备回家。随着车门关上，座位上的乘客们开始安静下来。我找了个位置坐下，就在后排的靠窗座位上。一路上大家都沉浸在自己的世界里，我也只是偶尔看看窗外的风景。</w:t>
      </w:r>
      <w:r>
        <w:rPr>
          <w:sz w:val="32"/>
          <w:szCs w:val="32"/>
        </w:rPr>
        <w:t>&lt;/p&gt;&lt;p&gt;&lt;img src="/static-img/JyuwICRxixKe-2H5uqaYVG6fXndfp6vcOdAGcx41w_aDjbvLxV2VH7PEB54GNPuh.jpeg"&gt;&lt;/p&gt;&lt;p&gt;</w:t>
      </w:r>
      <w:r>
        <w:rPr>
          <w:sz w:val="32"/>
          <w:szCs w:val="32"/>
        </w:rPr>
        <w:t>突然，一阵骚动传来，我转头一看，那是前排座位上的几个年轻人，他们似乎在观看什么不寻常的东西。我好奇心起，便走过去凑近了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是在看一个视频。那是一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Hybrid</w:t>
      </w:r>
      <w:r>
        <w:rPr>
          <w:sz w:val="32"/>
          <w:szCs w:val="32"/>
        </w:rPr>
        <w:t>）视频，看起来非常精彩。画面中充满了色彩鲜艳、形象生动的效果，听起来则是充斥着各种音乐和噪音，让人耳目一新。</w:t>
      </w:r>
      <w:r>
        <w:rPr>
          <w:sz w:val="32"/>
          <w:szCs w:val="32"/>
        </w:rPr>
        <w:t>&lt;/p&gt;&lt;p&gt;&lt;img src="/static-img/yuJnuN411GYNGR1Ric5a426fXndfp6vcOdAGcx41w_a8i3IZrdVwU36I6JKWg8ppqJyogDLJY0jFWFNFPpmtskau79aiMF5_eM_PEHDhOGybaY1rriL9MG4JXE04gTd_mMaPwskADvrNgmnnjy-89jA00OCiLd7fmtSrYKMN_oJxRXel4yr7J-8jPUBHM_txbjj099LrrzqGQ3MKmC4Byg.jpg"&gt;&lt;/p&gt;&lt;p&gt;</w:t>
      </w:r>
      <w:r>
        <w:rPr>
          <w:sz w:val="32"/>
          <w:szCs w:val="32"/>
        </w:rPr>
        <w:t>我也被吸引住了，不自觉地向他们靠拢。在这个紧密的小空间里，我们虽然素昧平生，但共同欣赏这段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让我们之间产生了一种默契。周围的人渐渐注意到了我们的互动，有些甚至也凑过来想看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在公交车后排的一张椅子上，我们共同经历了一场视觉和听觉的大爆炸。而那些年轻人，对于这种不按常规出牌的行为显然很享受，他们几乎忘记了自己身处公共交通工具之中，而只专注于那一幕幕令人瞩目的画面与声音效果。</w:t>
      </w:r>
      <w:r>
        <w:rPr>
          <w:sz w:val="32"/>
          <w:szCs w:val="32"/>
        </w:rPr>
        <w:t>&lt;/p&gt;&lt;p&gt;&lt;img src="/static-img/JoLjmxQYYMebdHKWgYYzfG6fXndfp6vcOdAGcx41w_a8i3IZrdVwU36I6JKWg8ppqJyogDLJY0jFWFNFPpmtskau79aiMF5_eM_PEHDhOGybaY1rriL9MG4JXE04gTd_mMaPwskADvrNgmnnjy-89jA00OCiLd7fmtSrYKMN_oJxRXel4yr7J-8jPUBHM_txbjj099LrrzqGQ3MKmC4Byg.png"&gt;&lt;/p&gt;&lt;p&gt;</w:t>
      </w:r>
      <w:r>
        <w:rPr>
          <w:sz w:val="32"/>
          <w:szCs w:val="32"/>
        </w:rPr>
        <w:t>这样的瞬间让我意识到，即使是在日常生活中的小细节，也能带给人们无限惊喜和欢乐。而对于那些创造这样艺术作品的人来说，无疑是一份难以衡量的成就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终于抵达终点站时，那几个人各自收拾好东西要离去。我看着他们挥手告别，然后独自留在那里。这次乘坐公交旅行对我来说既是一次意外发现，也是一次心灵触摸。当我走出车厢的时候，我仿佛带着一种不同的感觉——一种更加开放的心态，以及对未知美好的期待。</w:t>
      </w:r>
      <w:r>
        <w:rPr>
          <w:sz w:val="32"/>
          <w:szCs w:val="32"/>
        </w:rPr>
        <w:t>&lt;/p&gt;&lt;p&gt;&lt;img src="/static-img/hvavIMgAfhUo77X7390tmm6fXndfp6vcOdAGcx41w_a8i3IZrdVwU36I6JKWg8ppqJyogDLJY0jFWFNFPpmtskau79aiMF5_eM_PEHDhOGybaY1rriL9MG4JXE04gTd_mMaPwskADvrNgmnnjy-89jA00OCiLd7fmtSrYKMN_oJxRXel4yr7J-8jPUBHM_txbjj099LrrzqGQ3MKmC4Byg.jpg"&gt;&lt;/p&gt;&lt;p&gt;&lt;a href = "/doc/60764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在公交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变态</w:t>
      </w:r>
      <w:r>
        <w:rPr>
          <w:sz w:val="32"/>
          <w:szCs w:val="32"/>
        </w:rPr>
        <w:t>.doc" rel="alternate" download="60764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在公交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