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慢点就不疼就一次哄儿的轻声安慰缓缓的拥抱疼痛的告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缓缓的拥抱，疼痛的告别</w:t>
      </w:r>
      <w:r>
        <w:rPr>
          <w:sz w:val="32"/>
          <w:szCs w:val="32"/>
        </w:rPr>
        <w:t>&lt;/p&gt;&lt;p&gt;&lt;img src="/static-img/hYYgSl3Kym3ajMmlSMxKoBoeSmRL0gyA3hQw9y0aOvGVzRzTmYNWpn6TMS5FuIRg.jpg"&gt;&lt;/p&gt;&lt;p&gt;</w:t>
      </w:r>
      <w:r>
        <w:rPr>
          <w:sz w:val="32"/>
          <w:szCs w:val="32"/>
        </w:rPr>
        <w:t>在这个世界上，有一种爱，是用最温柔的声音轻语，用最细腻的手轻抚，用最坚定的心去面对每一次疼痛。宝宝，我慢点就不疼就一次，这句话背后，是我对你无尽的关怀与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你躺在医院的病床上，脸色苍白，眼神中透着一丝不易察觉的恐惧。我紧握着你的手，努力压抑住内心的忧伤，只能给你一个微笑。宝宝，我慢点就不疼就一次，这是我对你的承诺，也是我自己内心的一种安慰。</w:t>
      </w:r>
      <w:r>
        <w:rPr>
          <w:sz w:val="32"/>
          <w:szCs w:val="32"/>
        </w:rPr>
        <w:t>&lt;/p&gt;&lt;p&gt;&lt;img src="/static-img/0STUVsIhaRndDrkgm5YSlRoeSmRL0gyA3hQw9y0aOvEof7kSw9aWDH7yyrVXM-aWmcsWA_LnrIEhUFij5XeF2v8vX7NOHcCzJ6h57hO_XK7cqAv_CLG-hW8YE5xqmVQB91zcvHPUZiismpYkkDYYQm7uR9f0Q5GaL3vsobLOclGeHK2ztk56eGBINwYTE7kP_KuqHy9-IZh2LsFKep9_QS9U-8omvmu9SOepGWEM0y8.jpg"&gt;&lt;/p&gt;&lt;p&gt;</w:t>
      </w:r>
      <w:r>
        <w:rPr>
          <w:sz w:val="32"/>
          <w:szCs w:val="32"/>
        </w:rPr>
        <w:t>医生说，每次打针都可能带来短暂的疼痛，但我知道，那些都是为了让你健康成长。那时，我只想做一个能够减少你的痛苦的小英雄。但当那些针头扎进你的皮肤时，你却那么坚强地挺了过来，而我则是忍受着自己的泪水，不敢让它们流露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在这整个过程中，最大的挑战不是治疗本身，而是如何以正确的心态去面对它。我学会了深呼吸，让自己的情绪稳定下来；我学会了提醒自己，即便是短暂的疼痛，也不过是一瞬间的事情。而且，每一次结束，都意味着我们一步步靠近胜利，那个时候，一切都不再重要，只剩下我们的幸福和健康。</w:t>
      </w:r>
      <w:r>
        <w:rPr>
          <w:sz w:val="32"/>
          <w:szCs w:val="32"/>
        </w:rPr>
        <w:t>&lt;/p&gt;&lt;p&gt;&lt;img src="/static-img/X5jQjbKpTmU9ZjB7cVAjFBoeSmRL0gyA3hQw9y0aOvEof7kSw9aWDH7yyrVXM-aWmcsWA_LnrIEhUFij5XeF2v8vX7NOHcCzJ6h57hO_XK7cqAv_CLG-hW8YE5xqmVQB91zcvHPUZiismpYkkDYYQm7uR9f0Q5GaL3vsobLOclGeHK2ztk56eGBINwYTE7kP_KuqHy9-IZh2LsFKep9_QS9U-8omvmu9SOepGWEM0y8.jpg"&gt;&lt;/p&gt;&lt;p&gt;</w:t>
      </w:r>
      <w:r>
        <w:rPr>
          <w:sz w:val="32"/>
          <w:szCs w:val="32"/>
        </w:rPr>
        <w:t>有时候，当夜幕降临，我们会坐在灯光柔和的地方，把这些经历告诉彼此。在这样的时刻，我会重复那个简单而又充满力量的话：“宝宝，我慢点就不疼就一次。”因为只有这样，我们才能更好地理解彼此，无论未来有多少挑战，都不会放弃，因为我们相互扶持，将来一切都会越来越好。</w:t>
      </w:r>
      <w:r>
        <w:rPr>
          <w:sz w:val="32"/>
          <w:szCs w:val="32"/>
        </w:rPr>
        <w:t>&lt;/p&gt;&lt;p&gt;&lt;a href = "/doc/607696-</w:t>
      </w:r>
      <w:r>
        <w:rPr>
          <w:sz w:val="32"/>
          <w:szCs w:val="32"/>
        </w:rPr>
        <w:t>宝宝我慢点就不疼就一次哄儿的轻声安慰缓缓的拥抱疼痛的告别</w:t>
      </w:r>
      <w:r>
        <w:rPr>
          <w:sz w:val="32"/>
          <w:szCs w:val="32"/>
        </w:rPr>
        <w:t>.doc" rel="alternate" download="607696-</w:t>
      </w:r>
      <w:r>
        <w:rPr>
          <w:sz w:val="32"/>
          <w:szCs w:val="32"/>
        </w:rPr>
        <w:t>宝宝我慢点就不疼就一次哄儿的轻声安慰缓缓的拥抱疼痛的告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