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语咒破异世言灵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存在着一位被称为“驱魔龙族之极品言灵师”的神秘人物。这个人名叫艾瑞斯，他拥有不可思议的能力，可以通过言语来控制和驱逐那些侵犯人类世界的恶龙。</w:t>
      </w:r>
      <w:r>
        <w:rPr>
          <w:sz w:val="32"/>
          <w:szCs w:val="32"/>
        </w:rPr>
        <w:t>&lt;/p&gt;&lt;p&gt;&lt;img src="/static-img/MP9wxH49Noy24NTF4NrniqpJ_oiannIytEpTP1KCe21NM5Y2u8E_-ZU_S625g-kV.png"&gt;&lt;/p&gt;&lt;p&gt;</w:t>
      </w:r>
      <w:r>
        <w:rPr>
          <w:sz w:val="32"/>
          <w:szCs w:val="32"/>
        </w:rPr>
        <w:t>艾瑞斯之所以能够成为这方面的专家，是因为他从小就对语言有着深厚的兴趣。在年轻时，他常常听闻老人们讲述关于古代英雄与恶龙战斗故事，而这些故事中，往往会提到某些特殊的话语能让勇士们获得胜利。他因此开始研究各种语言，并且发现有些词汇具有强大的力量，可以用来施展魔法或是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瑞斯不仅掌握了多种语言，还学会了如何将它们结合起来，以创造出更为强大的效果。他的一项独特技能就是能够使用“咒语”，这些咒语可以直接影响到恶龙，使其陷入混乱或者彻底失去理智，从而使得对手无法发挥最大威力。</w:t>
      </w:r>
      <w:r>
        <w:rPr>
          <w:sz w:val="32"/>
          <w:szCs w:val="32"/>
        </w:rPr>
        <w:t>&lt;/p&gt;&lt;p&gt;&lt;img src="/static-img/ZPO1WEPffxI6yFg4yj2I8apJ_oiannIytEpTP1KCe23DVhVVsaecF5izo92qGtaQKSFW9v5_sXkoDY0pHAwfpANJcvu-DyqXDEklRnBhemG6Ljfpidr7O2mI9TCXMVsAP_jnVGo3B1MNGM-Gx-vwAA9lEMvAo25AgXHcGr0ggfLo0O9ONDl4AqeO8nDkfBrsmR2lxTk3rDR_gtTgnyXCgw.png"&gt;&lt;/p&gt;&lt;p&gt;</w:t>
      </w:r>
      <w:r>
        <w:rPr>
          <w:sz w:val="32"/>
          <w:szCs w:val="32"/>
        </w:rPr>
        <w:t>有一次，一座城市遭到了巨大火焰吐息龙的攻击，这个怪兽每晚都会放射出高温火焰，将附近所有建筑物都化为了灰烬。市民们害怕不已，但他们也找不到任何方法来制止这种情况。这时候，他们才意识到需要寻找一个真正懂得如何应对这种危机的人——艾瑞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的心理准备和实战演练后，艾瑞斯终于决定面对这头巨龙。他站在城墙上，对着那头正在空中盘旋的大型飞行生物开口：“你听好了，我不会让你继续破坏我们的城市。”接着，他说出了他的关键词句：“你的心灵已经被黑暗所腐蚀，你必须重新找到光明。”</w:t>
      </w:r>
      <w:r>
        <w:rPr>
          <w:sz w:val="32"/>
          <w:szCs w:val="32"/>
        </w:rPr>
        <w:t>&lt;/p&gt;&lt;p&gt;&lt;img src="/static-img/hgXTvuWyuZPTQm7zH2bSWKpJ_oiannIytEpTP1KCe23DVhVVsaecF5izo92qGtaQKSFW9v5_sXkoDY0pHAwfpANJcvu-DyqXDEklRnBhemG6Ljfpidr7O2mI9TCXMVsAP_jnVGo3B1MNGM-Gx-vwAA9lEMvAo25AgXHcGr0ggfLo0O9ONDl4AqeO8nDkfBrsmR2lxTk3rDR_gtTgnyXCgw.jpg"&gt;&lt;/p&gt;&lt;p&gt;</w:t>
      </w:r>
      <w:r>
        <w:rPr>
          <w:sz w:val="32"/>
          <w:szCs w:val="32"/>
        </w:rPr>
        <w:t>听到这句话，那只飞行巨兽突然停止了它的攻击，它似乎感受到了什么东西。接下来，它缓慢地降落在城外，然后低下头，用它那长长的地球般大小的地牙轻触了地面，然后闭上了眼睛。之后，那只曾经如此凶猛、恐怖的大型飞行生物，就像是一条疲惫的小狗一样躺在地上睡起了觉，从此再也没有出现过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在不同的时代，有许多不同的英雄和恶龍。但无论何时，只要有一个愿意学习并掌握正确话语的人，即使最弱小的人也可能变成最强大的存在。而对于那些想要成为“驱魔龙族之极品言灵师”的人来说，无疑是一个非常值得追求的事业。</w:t>
      </w:r>
      <w:r>
        <w:rPr>
          <w:sz w:val="32"/>
          <w:szCs w:val="32"/>
        </w:rPr>
        <w:t>&lt;/p&gt;&lt;p&gt;&lt;img src="/static-img/pprtShKTzr--9-7z7O4YhapJ_oiannIytEpTP1KCe23DVhVVsaecF5izo92qGtaQKSFW9v5_sXkoDY0pHAwfpANJcvu-DyqXDEklRnBhemG6Ljfpidr7O2mI9TCXMVsAP_jnVGo3B1MNGM-Gx-vwAA9lEMvAo25AgXHcGr0ggfLo0O9ONDl4AqeO8nDkfBrsmR2lxTk3rDR_gtTgnyXCgw.jpg"&gt;&lt;/p&gt;&lt;p&gt;&lt;a href = "/doc/607817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语咒破异世言灵师的逆袭</w:t>
      </w:r>
      <w:r>
        <w:rPr>
          <w:sz w:val="32"/>
          <w:szCs w:val="32"/>
        </w:rPr>
        <w:t>.doc" rel="alternate" download="607817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语咒破异世言灵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