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传统智慧八五中药材网的文化与科技融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于健康和自然疗法的需求日益增长，而传统中药材作为一种悠久而深厚的文化遗产，在这一趋势中扮演着不可或缺的角色。八五中药材网作为一个集结了众多中药材种类、提供专业服务与信息的一个平台，它不仅连接了患者与医生，更是将古老的知识与现代科技巧妙地结合起来，为寻求健康解决方案的人群提供了便利和指导。</w:t>
      </w:r>
      <w:r>
        <w:rPr>
          <w:sz w:val="32"/>
          <w:szCs w:val="32"/>
        </w:rPr>
        <w:t>&lt;/p&gt;&lt;p&gt;&lt;img src="/static-img/4rreJN9O-ZI3bDMb1sUUgdYyN7rTVDh5Hv5qj02hBSMNszuMGtbLKWQLHPY6oWcq.jpg"&gt;&lt;/p&gt;&lt;p&gt;</w:t>
      </w:r>
      <w:r>
        <w:rPr>
          <w:sz w:val="32"/>
          <w:szCs w:val="32"/>
        </w:rPr>
        <w:t>传统智慧与现代技术融合</w:t>
      </w:r>
      <w:r>
        <w:rPr>
          <w:sz w:val="32"/>
          <w:szCs w:val="32"/>
        </w:rPr>
        <w:t>&lt;/p&gt;&lt;p&gt;</w:t>
      </w:r>
      <w:r>
        <w:rPr>
          <w:sz w:val="32"/>
          <w:szCs w:val="32"/>
        </w:rPr>
        <w:t>八五中药材网以其独特的理念——将千年之术与数字化手段相结合，创造了一条新的健康之路。这一理念背后，是对传统医学深刻理解和尊重，以及对新技术无限信赖和利用。在这里，每位用户都可以轻松获得关于各种常见病症以及对应治疗方法的大量信息，这些信息不仅来自于专业医生的临床经验，也包含了大量学者们通过研究总结出的理论成果。</w:t>
      </w:r>
      <w:r>
        <w:rPr>
          <w:sz w:val="32"/>
          <w:szCs w:val="32"/>
        </w:rPr>
        <w:t>&lt;/p&gt;&lt;p&gt;&lt;img src="/static-img/WWKuNGmREev32KU0Xs6ZRNYyN7rTVDh5Hv5qj02hBSN4fgOQNZngFhOdfo3OX6icr9siWwCnzIjOKQoH7EwD9OjUxaJ_97OtNVdVmve5aKPlnE0O4pLxXru8t-n5LcKG0m0yYulM9r55gueIBkCjoLDIU85RGG2VGA25V2J_j3-mxi5TW5GX3jQ9AugBWl-OtATojVKhBuUVF17CnpMQhw.jpg"&gt;&lt;/p&gt;&lt;p&gt;</w:t>
      </w:r>
      <w:r>
        <w:rPr>
          <w:sz w:val="32"/>
          <w:szCs w:val="32"/>
        </w:rPr>
        <w:t>丰富多样的资源库</w:t>
      </w:r>
      <w:r>
        <w:rPr>
          <w:sz w:val="32"/>
          <w:szCs w:val="32"/>
        </w:rPr>
        <w:t>&lt;/p&gt;&lt;p&gt;</w:t>
      </w:r>
      <w:r>
        <w:rPr>
          <w:sz w:val="32"/>
          <w:szCs w:val="32"/>
        </w:rPr>
        <w:t>八五中药材网内涵广泛，其资源库如同一座宝库，蕴藏着各式各样的珍贵资料。从经典名方到最新研究成果，从草本植物到精细制剂，无所不包。这一切都是为了让每个使用者能够迅速找到自己需要的信息，并且能做出正确的选择。这里还有一点特别的地方，那就是对于一些稀有且难以获取到的草本植物，它们被精心收集并进行保存，以确保质量上的绝对可靠性。</w:t>
      </w:r>
      <w:r>
        <w:rPr>
          <w:sz w:val="32"/>
          <w:szCs w:val="32"/>
        </w:rPr>
        <w:t>&lt;/p&gt;&lt;p&gt;&lt;img src="/static-img/VMkPAx_GIjVZEFaoLPa4iNYyN7rTVDh5Hv5qj02hBSN4fgOQNZngFhOdfo3OX6icr9siWwCnzIjOKQoH7EwD9OjUxaJ_97OtNVdVmve5aKPlnE0O4pLxXru8t-n5LcKG0m0yYulM9r55gueIBkCjoLDIU85RGG2VGA25V2J_j3-mxi5TW5GX3jQ9AugBWl-OtATojVKhBuUVF17CnpMQhw.jpg"&gt;&lt;/p&gt;&lt;p&gt;</w:t>
      </w:r>
      <w:r>
        <w:rPr>
          <w:sz w:val="32"/>
          <w:szCs w:val="32"/>
        </w:rPr>
        <w:t>安全保障体系</w:t>
      </w:r>
      <w:r>
        <w:rPr>
          <w:sz w:val="32"/>
          <w:szCs w:val="32"/>
        </w:rPr>
        <w:t>&lt;/p&gt;&lt;p&gt;</w:t>
      </w:r>
      <w:r>
        <w:rPr>
          <w:sz w:val="32"/>
          <w:szCs w:val="32"/>
        </w:rPr>
        <w:t>在保证丰富资源同时，还要确保这些资源能够安全有效地为用户服务，这一点在八五中薬材網上得到了充分体现。该平台建立了一套严格的事物管理体系，不断监控产品来源、生产过程以及最终产品质量，以防止任何可能出现的问题。此外，对于一些特殊用途或者敏感人群（如儿童、孕妇等），平台还会特别标注警示和适宜性建议，让用户在采取任何行动前都能心里有数。</w:t>
      </w:r>
      <w:r>
        <w:rPr>
          <w:sz w:val="32"/>
          <w:szCs w:val="32"/>
        </w:rPr>
        <w:t>&lt;/p&gt;&lt;p&gt;&lt;img src="/static-img/wAKz0qWSoMM71kdMV64NJ9YyN7rTVDh5Hv5qj02hBSN4fgOQNZngFhOdfo3OX6icr9siWwCnzIjOKQoH7EwD9OjUxaJ_97OtNVdVmve5aKPlnE0O4pLxXru8t-n5LcKG0m0yYulM9r55gueIBkCjoLDIU85RGG2VGA25V2J_j3-mxi5TW5GX3jQ9AugBWl-OtATojVKhBuUVF17CnpMQhw.jpg"&gt;&lt;/p&gt;&lt;p&gt;</w:t>
      </w:r>
      <w:r>
        <w:rPr>
          <w:sz w:val="32"/>
          <w:szCs w:val="32"/>
        </w:rPr>
        <w:t>社区互动空间</w:t>
      </w:r>
      <w:r>
        <w:rPr>
          <w:sz w:val="32"/>
          <w:szCs w:val="32"/>
        </w:rPr>
        <w:t>&lt;/p&gt;&lt;p&gt;</w:t>
      </w:r>
      <w:r>
        <w:rPr>
          <w:sz w:val="32"/>
          <w:szCs w:val="32"/>
        </w:rPr>
        <w:t>除了提供详尽的地图数据和专业咨询服务，八五中藥材網还有一个非常重要但常被忽视的地方——社区互动空间。在这里，你可以找到其他患者，他们正在经历相同或者相似的情况，与他们分享你的故事，同时也从他们那里获得鼓励或建议。这是一个温暖而支持性的环境，让你感觉不到孤单，也许更快地走向康复之路。</w:t>
      </w:r>
      <w:r>
        <w:rPr>
          <w:sz w:val="32"/>
          <w:szCs w:val="32"/>
        </w:rPr>
        <w:t>&lt;/p&gt;&lt;p&gt;&lt;img src="/static-img/wiUBevD0isj-4mIvr1iqNtYyN7rTVDh5Hv5qj02hBSN4fgOQNZngFhOdfo3OX6icr9siWwCnzIjOKQoH7EwD9OjUxaJ_97OtNVdVmve5aKPlnE0O4pLxXru8t-n5LcKG0m0yYulM9r55gueIBkCjoLDIU85RGG2VGA25V2J_j3-mxi5TW5GX3jQ9AugBWl-OtATojVKhBuUVF17CnpMQhw.jpg"&gt;&lt;/p&gt;&lt;p&gt;</w:t>
      </w:r>
      <w:r>
        <w:rPr>
          <w:sz w:val="32"/>
          <w:szCs w:val="32"/>
        </w:rPr>
        <w:t>教育培训项目</w:t>
      </w:r>
      <w:r>
        <w:rPr>
          <w:sz w:val="32"/>
          <w:szCs w:val="32"/>
        </w:rPr>
        <w:t>&lt;/p&gt;&lt;p&gt;</w:t>
      </w:r>
      <w:r>
        <w:rPr>
          <w:sz w:val="32"/>
          <w:szCs w:val="32"/>
        </w:rPr>
        <w:t>为了提高公众对中国传统医学及相关知识了解度，加强其实践应用能力，八五中藥材網定期开展各种教育培训项目，如线上课程、讲座活动等。此类活动吸引了一大批有志青年，他们希望通过学习掌握更多关于养生保健、中医理论等方面知识，从而成为未来社会中的积极推动者。而对于已经具备一定基础知识的一般民众来说，这些课程也是提升个人素养的一个好机会。</w:t>
      </w:r>
      <w:r>
        <w:rPr>
          <w:sz w:val="32"/>
          <w:szCs w:val="32"/>
        </w:rPr>
        <w:t>&lt;/p&gt;&lt;p&gt;</w:t>
      </w:r>
      <w:r>
        <w:rPr>
          <w:sz w:val="32"/>
          <w:szCs w:val="32"/>
        </w:rPr>
        <w:t>综上所述，“八五”这四个字汇聚着智慧与科技，一步一步地构建起一个全新的医疗模式。不论你是一位寻求安慰的小病小痛，或是一位渴望探索自然力量的大健康追求者，都能在这个平台上找到属于自己的位置，在其中汲取营养，共享智慧，最终达到身心愉悦的心境状态。</w:t>
      </w:r>
      <w:r>
        <w:rPr>
          <w:sz w:val="32"/>
          <w:szCs w:val="32"/>
        </w:rPr>
        <w:t>&lt;/p&gt;&lt;p&gt;&lt;a href = "/doc/607826-</w:t>
      </w:r>
      <w:r>
        <w:rPr>
          <w:sz w:val="32"/>
          <w:szCs w:val="32"/>
        </w:rPr>
        <w:t>探索传统智慧八五中药材网的文化与科技融合之旅</w:t>
      </w:r>
      <w:r>
        <w:rPr>
          <w:sz w:val="32"/>
          <w:szCs w:val="32"/>
        </w:rPr>
        <w:t>.doc" rel="alternate" download="607826-</w:t>
      </w:r>
      <w:r>
        <w:rPr>
          <w:sz w:val="32"/>
          <w:szCs w:val="32"/>
        </w:rPr>
        <w:t>探索传统智慧八五中药材网的文化与科技融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