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场家庭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温馨的下午，李明收到了他儿子的短信：“爸妈今天晚上只让你。”这四个字简洁到极点，却承载着无数复杂的情感和深远的意义。李明心中涌现出一系列疑问和期待，他知道这个简单的邀请背后隐藏着什么。</w:t>
      </w:r>
      <w:r>
        <w:rPr>
          <w:sz w:val="32"/>
          <w:szCs w:val="32"/>
        </w:rPr>
        <w:t>&lt;/p&gt;&lt;p&gt;&lt;img src="/static-img/QuYCCHWBN-_DCU9NNcJicVLqiIdahlBTwGcVL2ZSgYNUWrhkv1wRbQqilUY5oLy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，当年他与妻子育有了儿子时，所有的辛苦、付出都因为那小生命而变得值得。他将自己的梦想、希望寄托在儿子的身上，让他成长为一个坚强、善良的人。在这个过程中，无论是教育还是培养，李明总是在寻找适合孩子成长的环境，为他的未来打下坚实基础。现在，这个“今天晚上只让你”似乎成了一个转折点，对于他们之间的情感关系来说，是不是意味着从此以后，他们会更加亲近？</w:t>
      </w:r>
      <w:r>
        <w:rPr>
          <w:sz w:val="32"/>
          <w:szCs w:val="32"/>
        </w:rPr>
        <w:t>&lt;/p&gt;&lt;p&gt;&lt;img src="/static-img/By52aYeXgSOX8i8dcuxBv1LqiIdahlBTwGcVL2ZSgYP1ehKU12v0Svm3lxLq8Fxgu4S8rKuEFFneA4qhdNvI7nV91X92zIJtvkRkyamUFpKC747rVwTKwoTxD4fYOCrRLWyGUEZ3e0e8iHOswy5G-JRg8M3V7fQKHJhey9_Wmfm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孩子世界中的成人礼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“今天晚上只让你”可能只是一个简单的事物，但对于家长们来说，它代表的是一种尊重和理解。当孩子能够意识到自己需要独处的时候，就表明他们已经开始逐步走向独立。这也意味着家长们要学会放手，让孩子在自主探索中成长，而不再过分干预。</w:t>
      </w:r>
      <w:r>
        <w:rPr>
          <w:sz w:val="32"/>
          <w:szCs w:val="32"/>
        </w:rPr>
        <w:t>&lt;/p&gt;&lt;p&gt;&lt;img src="/static-img/07nyGXTZ-n9DlEUsjb5dGFLqiIdahlBTwGcVL2ZSgYP1ehKU12v0Svm3lxLq8Fxgu4S8rKuEFFneA4qhdNvI7nV91X92zIJtvkRkyamUFpKC747rVwTKwoTxD4fYOCrRLWyGUEZ3e0e8iHOswy5G-JRg8M3V7fQKHJhey9_Wmfm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家庭生活方式也发生了变化。从过去那种大家庭共享生活空间，现在更多地变成了每个人都有属于自己的空间。而这一切，都离不开父母对时间管理和资源分配的一些调整。就像那个短信所暗示的一样，即使是最基本的陪伴，也需要通过选择来体现爱意。</w:t>
      </w:r>
      <w:r>
        <w:rPr>
          <w:sz w:val="32"/>
          <w:szCs w:val="32"/>
        </w:rPr>
        <w:t>&lt;/p&gt;&lt;p&gt;&lt;img src="/static-img/RHz7og5_-vI2Ch-jYGi8b1LqiIdahlBTwGcVL2ZSgYP1ehKU12v0Svm3lxLq8Fxgu4S8rKuEFFneA4qhdNvI7nV91X92zIJtvkRkyamUFpKC747rVwTKwoTxD4fYOCrRLWyGUEZ3e0e8iHOswy5G-JRg8M3V7fQKHJhey9_WmfmBl9ckVbO9oaGXVYNfc4K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游戏中的隐秘语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晚上只让你”，看似是一个简单无害的话语，但其实它背后包含了许多微妙的情感。如果没有进一步解释，那么这种说法可能会引起误会，因为它可以被理解为是一种限制或命令。但如果双方都是开放沟通的心理状态，那么这样的交流可以促进彼此更好地了解对方的心意，从而建立起更紧密的人际关系。</w:t>
      </w:r>
      <w:r>
        <w:rPr>
          <w:sz w:val="32"/>
          <w:szCs w:val="32"/>
        </w:rPr>
        <w:t>&lt;/p&gt;&lt;p&gt;&lt;img src="/static-img/2hWBIQWdLdLYjSZqC9bUGFLqiIdahlBTwGcVL2ZSgYP1ehKU12v0Svm3lxLq8Fxgu4S8rKuEFFneA4qhdNvI7nV91X92zIJtvkRkyamUFpKC747rVwTKwoTxD4fYOCrRLWyGUEZ3e0e8iHOswy5G-JRg8M3V7fQKHJhey9_WmfmBl9ckVbO9oaGXVYNfc4K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与自由之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李明内心掠过无数关于责任与自由的问题。他是否应该完全支持儿子的决定？抑或应该设定一些界限？这是一个难题，因为任何决策都会影响家庭成员间相互之间的情绪联系。一方面，他渴望看到儿子独立自主；另一方面，他却担忧失去作为父亲应有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家人围坐在餐桌旁，共同享受着那份被选中的宁静时空。那四个字——“今天晚上只让你”——成为了一次深刻思考家族情感和个人发展之间平衡点的一个契机。在这个过程中，每一个人都学会了如何更好地沟通，更好地理解彼此，以及如何在保持关联同时实现真正意义上的独立。这就是那个简单短信所蕴含的小宇宙，在其中，每个人的心灵都得到了触动，并且由此展开了一场家庭情感深度探索的大戏。</w:t>
      </w:r>
      <w:r>
        <w:rPr>
          <w:sz w:val="32"/>
          <w:szCs w:val="32"/>
        </w:rPr>
        <w:t>&lt;/p&gt;&lt;p&gt;&lt;a href = "/doc/607856-</w:t>
      </w:r>
      <w:r>
        <w:rPr>
          <w:sz w:val="32"/>
          <w:szCs w:val="32"/>
        </w:rPr>
        <w:t>儿子今天晚上只让你一场家庭情感的深度探索</w:t>
      </w:r>
      <w:r>
        <w:rPr>
          <w:sz w:val="32"/>
          <w:szCs w:val="32"/>
        </w:rPr>
        <w:t>.doc" rel="alternate" download="607856-</w:t>
      </w:r>
      <w:r>
        <w:rPr>
          <w:sz w:val="32"/>
          <w:szCs w:val="32"/>
        </w:rPr>
        <w:t>儿子今天晚上只让你一场家庭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