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频内容创作的新篇章小内打扑克的消失与未来走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视频作为一种新的娱乐方式和社交媒体手段，不断吸引着人们的注意力。其中，以“小内打扑克”为代表的一种特色风格曾经在众多观众中掀起了热潮。但随着时间的推移，这种风格似乎已经逐渐淡出我们的视野，原因何在？其对未来的影响又是怎样的呢？本文将从多个角度探讨这一现象。</w:t>
      </w:r>
      <w:r>
        <w:rPr>
          <w:sz w:val="32"/>
          <w:szCs w:val="32"/>
        </w:rPr>
        <w:t>&lt;/p&gt;&lt;p&gt;&lt;img src="/static-img/j4ggmSLwK267EbfKZcmyeiDKIWAamuvNJ9wQVVdXwZtBri2HSl2nBSCY0XzFgq81.jpg"&gt;&lt;/p&gt;&lt;p&gt;</w:t>
      </w:r>
      <w:r>
        <w:rPr>
          <w:sz w:val="32"/>
          <w:szCs w:val="32"/>
        </w:rPr>
        <w:t>首先，我们要理解“去掉小内打扑克的视频”背后的原因。在这种风格兴盛之初，它以独特的声音、幽默感和亲切的情感赢得了大量粉丝。然而，随着市场竞争日益激烈，加上同质化程度不断提高，这种风格逐渐变得过于单一和缺乏创新。此外，由于技术发展迅速，用户对于内容质量和形式有了更高要求，小内打扑克这种简单粗糙的表达方式难以满足他们的心理需求。</w:t>
      </w:r>
      <w:r>
        <w:rPr>
          <w:sz w:val="32"/>
          <w:szCs w:val="32"/>
        </w:rPr>
        <w:t>&lt;/p&gt;&lt;p&gt;</w:t>
      </w:r>
      <w:r>
        <w:rPr>
          <w:sz w:val="32"/>
          <w:szCs w:val="32"/>
        </w:rPr>
        <w:t>其次，“去掉小内打扑克”的现象也反映了一些主流平台对于内容质量控制更加严格的情况。这意味着那些追求深度、专业性或其他特殊定位的小型制作团队或个人能够获得更多曝光机会，而那些依赖于某一时期流行趋势的小内类别则被边缘化。尽管如此，对于一些忠实粉丝来说，他们仍然怀念那段充满欢笑与情感共鸣的小内时光。</w:t>
      </w:r>
      <w:r>
        <w:rPr>
          <w:sz w:val="32"/>
          <w:szCs w:val="32"/>
        </w:rPr>
        <w:t>&lt;/p&gt;&lt;p&gt;&lt;img src="/static-img/SZ_s4xcPYBsJH6xa35iCWyDKIWAamuvNJ9wQVVdXwZtBri2HSl2nBSCY0XzFgq81.jpg"&gt;&lt;/p&gt;&lt;p&gt;</w:t>
      </w:r>
      <w:r>
        <w:rPr>
          <w:sz w:val="32"/>
          <w:szCs w:val="32"/>
        </w:rPr>
        <w:t>再者，从商业角度来看，“去掉小内打扑克”的变化实际上是一个行业结构调整过程。在这个过程中，一些资本投入较大的大型平台通过收购或者合作，与各类创作者建立长期合作关系，以此确保自己的市场地位。而一些独立自主的小团队则需要不断寻找新的突破点，以保持自身活力。</w:t>
      </w:r>
      <w:r>
        <w:rPr>
          <w:sz w:val="32"/>
          <w:szCs w:val="32"/>
        </w:rPr>
        <w:t>&lt;/p&gt;&lt;p&gt;</w:t>
      </w:r>
      <w:r>
        <w:rPr>
          <w:sz w:val="32"/>
          <w:szCs w:val="32"/>
        </w:rPr>
        <w:t>同时，也值得注意的是，“去掉小内打扑克”的现象可能也是对社会文化价值观念的一种反映。随着年轻一代对真实生活体验越来越重视，他们开始倾向于接受更加真诚且具备教育意义等方面更为丰富的情感输出。这一点也促使了传统娱乐内容向更加包容性、教育性的方向转变。</w:t>
      </w:r>
      <w:r>
        <w:rPr>
          <w:sz w:val="32"/>
          <w:szCs w:val="32"/>
        </w:rPr>
        <w:t>&lt;/p&gt;&lt;p&gt;&lt;img src="/static-img/21QUpGpAosw6402cOHXwmSDKIWAamuvNJ9wQVVdXwZtBri2HSl2nBSCY0XzFgq81.jpg"&gt;&lt;/p&gt;&lt;p&gt;</w:t>
      </w:r>
      <w:r>
        <w:rPr>
          <w:sz w:val="32"/>
          <w:szCs w:val="32"/>
        </w:rPr>
        <w:t>最后，从技术进步来看，每一次技术更新都给予创作者更多自由空间，同时也带来了新的挑战。例如</w:t>
      </w:r>
      <w:r>
        <w:rPr>
          <w:sz w:val="32"/>
          <w:szCs w:val="32"/>
        </w:rPr>
        <w:t>VR</w:t>
      </w:r>
      <w:r>
        <w:rPr>
          <w:sz w:val="32"/>
          <w:szCs w:val="32"/>
        </w:rPr>
        <w:t>（虚拟现实）和</w:t>
      </w:r>
      <w:r>
        <w:rPr>
          <w:sz w:val="32"/>
          <w:szCs w:val="32"/>
        </w:rPr>
        <w:t>AR</w:t>
      </w:r>
      <w:r>
        <w:rPr>
          <w:sz w:val="32"/>
          <w:szCs w:val="32"/>
        </w:rPr>
        <w:t>（增强现实）的崛起，为故事讲述提供了全新的场景，而</w:t>
      </w:r>
      <w:r>
        <w:rPr>
          <w:sz w:val="32"/>
          <w:szCs w:val="32"/>
        </w:rPr>
        <w:t>AI</w:t>
      </w:r>
      <w:r>
        <w:rPr>
          <w:sz w:val="32"/>
          <w:szCs w:val="32"/>
        </w:rPr>
        <w:t>（人工智能）技术则可以帮助改善图像处理、音频设计等领域，使得整个制作过程变得更加高效且精细化。此这些都为那些愿意适应并利用这些新工具的小型制作团队打开了一道门户，让他们能够在这个快速变化的大环境中找到属于自己的位置。</w:t>
      </w:r>
      <w:r>
        <w:rPr>
          <w:sz w:val="32"/>
          <w:szCs w:val="32"/>
        </w:rPr>
        <w:t>&lt;/p&gt;&lt;p&gt;</w:t>
      </w:r>
      <w:r>
        <w:rPr>
          <w:sz w:val="32"/>
          <w:szCs w:val="32"/>
        </w:rPr>
        <w:t>综上所述，“去掉小内打扑克”的现象不仅是网络视频产业的一个转折点，更是一个窗口，让我们洞察到行业发展规律以及社会文化价值观念发生变化的问题。本文通过分析这一事件揭示了一个微观世界背后宏观趋势，即无论是在科技还是文化层面，只有不断适应与创新才能保证生存与发展。而对于追求个性化、小众化但又不失深度作品的人们来说，这里或许存在更多未知而美好的故事待发掘。</w:t>
      </w:r>
      <w:r>
        <w:rPr>
          <w:sz w:val="32"/>
          <w:szCs w:val="32"/>
        </w:rPr>
        <w:t>&lt;/p&gt;&lt;p&gt;&lt;img src="/static-img/2KfoQ52Cd4mBfFwHQ8CszSDKIWAamuvNJ9wQVVdXwZtBri2HSl2nBSCY0XzFgq81.jpg"&gt;&lt;/p&gt;&lt;p&gt;&lt;a href = "/doc/607879-</w:t>
      </w:r>
      <w:r>
        <w:rPr>
          <w:sz w:val="32"/>
          <w:szCs w:val="32"/>
        </w:rPr>
        <w:t>探索视频内容创作的新篇章小内打扑克的消失与未来走向</w:t>
      </w:r>
      <w:r>
        <w:rPr>
          <w:sz w:val="32"/>
          <w:szCs w:val="32"/>
        </w:rPr>
        <w:t>.doc" rel="alternate" download="607879-</w:t>
      </w:r>
      <w:r>
        <w:rPr>
          <w:sz w:val="32"/>
          <w:szCs w:val="32"/>
        </w:rPr>
        <w:t>探索视频内容创作的新篇章小内打扑克的消失与未来走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