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我和我的小清风探索姬丝秀忒时尚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都市的边缘，有一条小巷，人们称之为姬丝秀忒。这里的风格与众不同，不是那些喧嚣和嘈杂，而是一种宁静而优雅的氛围，就像一个不起眼的小清风，在人群中轻声细语。</w:t>
      </w:r>
      <w:r>
        <w:rPr>
          <w:sz w:val="32"/>
          <w:szCs w:val="32"/>
        </w:rPr>
        <w:t>&lt;/p&gt;&lt;p&gt;&lt;img src="/static-img/hbfPpwM2YT5iKs_meydvgTQLgwpmzIluPnp4CQF4Xlsbarix86ah9euHUIS66HlQ.png"&gt;&lt;/p&gt;&lt;p&gt;</w:t>
      </w:r>
      <w:r>
        <w:rPr>
          <w:sz w:val="32"/>
          <w:szCs w:val="32"/>
        </w:rPr>
        <w:t>我第一次来到姬丝秀忒，是在一个午后的阳光下。我走进那条小巷，发现自己被一种独特的魅力吸引了。这里没有高楼大厦，没有霓虹灯，也没有喧哗的人群，但每个角落都充满了生活的气息，每一扇门背后都隐藏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映入我的眼帘的是一家古旧的小书店。这家书店看起来就像是时光倒流一般，外墙上挂着几块破旧的广告牌，上面写满了年份和价格，看得出这是一个历史悠久的地方。我推开门，一股淡淡的墨香迎面扑来，我仿佛回到了那个年代，那时候的人们读书学习是多么地认真和专注啊。</w:t>
      </w:r>
      <w:r>
        <w:rPr>
          <w:sz w:val="32"/>
          <w:szCs w:val="32"/>
        </w:rPr>
        <w:t>&lt;/p&gt;&lt;p&gt;&lt;img src="/static-img/hDA5pw4xUNqWjMSzYqnH0zQLgwpmzIluPnp4CQF4XlvHSA_rUjUB6JZnjCrqH4YYOF-Fr9yNuUFtAtCCpYjIQmA4morKeE1vmC7DjReCjOuxBJrXdU75KSlDenR2cY2SkQpKjHgyxPumRlh6QliP9bLms-wHP2cOXJOic5XxqdgKgNkHbswNFpIvinQxJo3T.png"&gt;&lt;/p&gt;&lt;p&gt;</w:t>
      </w:r>
      <w:r>
        <w:rPr>
          <w:sz w:val="32"/>
          <w:szCs w:val="32"/>
        </w:rPr>
        <w:t>接着，我又走进了一家咖啡馆，这里的装饰简约而有致，墙上挂着一些现代艺术作品，而座椅则是来自不同的年代，它们似乎在讲述自己的故事。而服务员，他们都是穿着休闲但又不失专业的一线阵容，每一次他们微笑地拿起杯子或餐盘，都让我感觉到这不是简单的一次交流，而是一场深刻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，让我体会到了另一种生活方式——一种慢生活。在这个快节奏社会中，我们太少花时间去品味、去享受周围的事物。但是在这里，无论是书籍还是艺术品，无论是咖啡还是对话，每一样东西都值得我们停下来仔细品味。</w:t>
      </w:r>
      <w:r>
        <w:rPr>
          <w:sz w:val="32"/>
          <w:szCs w:val="32"/>
        </w:rPr>
        <w:t>&lt;/p&gt;&lt;p&gt;&lt;img src="/static-img/3sxeQJVQyM2R8DQ-UMHiATQLgwpmzIluPnp4CQF4XlvHSA_rUjUB6JZnjCrqH4YYOF-Fr9yNuUFtAtCCpYjIQmA4morKeE1vmC7DjReCjOuxBJrXdU75KSlDenR2cY2SkQpKjHgyxPumRlh6QliP9bLms-wHP2cOXJOic5XxqdgKgNkHbswNFpIvinQxJo3T.jpg"&gt;&lt;/p&gt;&lt;p&gt;</w:t>
      </w:r>
      <w:r>
        <w:rPr>
          <w:sz w:val="32"/>
          <w:szCs w:val="32"/>
        </w:rPr>
        <w:t>正如同那首诗歌里所说的：“人生若只如初见，如斯更多华岳间。”姬丝秀忒，就是这样一片充满初见之美的地方，它教会我们如何珍惜当下的每一秒，以及如何用心去感受周遭世界。也许你可以在这里找到属于你的那份宁静，或许你可以在这里找到改变你视野的一本书，或许，你可以仅仅因为一次偶遇，就决定改变你的未来路径。无论何种选择，只要心存好奇，便能从这个地方获得无限启发与灵感。在姬丝秀忒，你将遇见更深层次的人性，更丰富的情感，更精致的心灵碰撞。而这一切，都源于它那独有的“小清风”，吹拂过人的心田，为我们的内心世界带来温柔与平静。</w:t>
      </w:r>
      <w:r>
        <w:rPr>
          <w:sz w:val="32"/>
          <w:szCs w:val="32"/>
        </w:rPr>
        <w:t>&lt;/p&gt;&lt;p&gt;&lt;a href = "/doc/608058-</w:t>
      </w:r>
      <w:r>
        <w:rPr>
          <w:sz w:val="32"/>
          <w:szCs w:val="32"/>
        </w:rPr>
        <w:t>姬丝秀忒我和我的小清风探索姬丝秀忒时尚的秘密世界</w:t>
      </w:r>
      <w:r>
        <w:rPr>
          <w:sz w:val="32"/>
          <w:szCs w:val="32"/>
        </w:rPr>
        <w:t>.doc" rel="alternate" download="608058-</w:t>
      </w:r>
      <w:r>
        <w:rPr>
          <w:sz w:val="32"/>
          <w:szCs w:val="32"/>
        </w:rPr>
        <w:t>姬丝秀忒我和我的小清风探索姬丝秀忒时尚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