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的奋斗之旅坐着学霸的棒棒写下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里，有一位名叫小明的小男孩，他的成绩一直不太理想，同学们都称他为“学渣”。然而，小明并没有放弃，他始终坚信，只要努力学习，一切都会有希望。</w:t>
      </w:r>
      <w:r>
        <w:rPr>
          <w:sz w:val="32"/>
          <w:szCs w:val="32"/>
        </w:rPr>
        <w:t>&lt;/p&gt;&lt;p&gt;&lt;img src="/static-img/BxJAndtj3iPw7HhaTFnIAamPewipvaGcUBJ9_5Jzyc8NszuMGtbLKWQLHPY6oWcq.jpg"&gt;&lt;/p&gt;&lt;p&gt;</w:t>
      </w:r>
      <w:r>
        <w:rPr>
          <w:sz w:val="32"/>
          <w:szCs w:val="32"/>
        </w:rPr>
        <w:t>有一天，小明在学校里看到了一本奇异的书籍，那是一本关于魔法和幻术的书。书中的每个字，每个符号，都似乎在闪烁着神秘光芒。小明被这本书深深吸引了，他决定一定要读完这本书。但是，由于他的学习能力较差，很快就迷失了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个名叫李雷的小伙子出现了。他是班上最聪明的一个学生，被同学们尊称为“学霸”。李雷对小明的情况非常了解，但他并没有嘲笑或帮助，而是在课间时主动找到了小明，并给予了他一次机会——让小明坐在他的桌子上，用他的笔记来辅助自己复习。</w:t>
      </w:r>
      <w:r>
        <w:rPr>
          <w:sz w:val="32"/>
          <w:szCs w:val="32"/>
        </w:rPr>
        <w:t>&lt;/p&gt;&lt;p&gt;&lt;img src="/static-img/ANW00s01F49QMRVMBE3APamPewipvaGcUBJ9_5Jzyc-aA83dgLuT-MUN6KFeR9vgbHLuxm_HB2-871wuBmcJqV4me6QiJymQj4qOc4ejxkcDi41gaTjHSE-ONK3vwtiHAAfqweKlba5D90BjmDyr4bvEVNFj8rhOR9BRDbca8IfK9tuJwT3opp5JJdS6jITzDZHcoDYxgyLitX61gtEnguGQypLnORf1Q46GRj99mDGUZvcY7O6dP2gSZy0kHYDO.jpg"&gt;&lt;/p&gt;&lt;p&gt;</w:t>
      </w:r>
      <w:r>
        <w:rPr>
          <w:sz w:val="32"/>
          <w:szCs w:val="32"/>
        </w:rPr>
        <w:t>通过这样的方法，小明开始逐渐掌握知识点。他明白到，不管多么难以理解的事情，只要用心去做、去思考，就能解决问题。这次经历，让他认识到学习并不仅仅是为了考试，更重要的是不断地挑战自我，提升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 明变得更加勤奋，也越来越优秀。在学校里的表现也得到了老师和同学们的一致认可。他不再是一个只会坐在教室后面打瞌睡的人，而是一个积极参与课堂讨论、总是带着厚厚作业本回家的孩子。甚至，在一次数学竞赛中，小 明意外地获得了一等奖，这让整个班级都感到惊喜。</w:t>
      </w:r>
      <w:r>
        <w:rPr>
          <w:sz w:val="32"/>
          <w:szCs w:val="32"/>
        </w:rPr>
        <w:t>&lt;/p&gt;&lt;p&gt;&lt;img src="/static-img/zyy8yR9wL3gg3wZcz0h0N6mPewipvaGcUBJ9_5Jzyc-aA83dgLuT-MUN6KFeR9vgbHLuxm_HB2-871wuBmcJqV4me6QiJymQj4qOc4ejxkcDi41gaTjHSE-ONK3vwtiHAAfqweKlba5D90BjmDyr4bvEVNFj8rhOR9BRDbca8IfK9tuJwT3opp5JJdS6jITzDZHcoDYxgyLitX61gtEnguGQypLnORf1Q46GRj99mDGUZvcY7O6dP2gSZy0kHYDO.jpg"&gt;&lt;/p&gt;&lt;p&gt;</w:t>
      </w:r>
      <w:r>
        <w:rPr>
          <w:sz w:val="32"/>
          <w:szCs w:val="32"/>
        </w:rPr>
        <w:t>当然，这一切并非易事。在追求梦想的道路上，每一步都是充满挑战和困难。而对于那些认为自己无法改变命运的人来说，他们可能需要像小 明一样，从容不迫地接受现实，并勇敢向前走。当你感觉自己处于绝境的时候，你是否能够像那位坐在学霸桌上的学渣一样，用一种积极的心态去迎接新的挑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过去，无论结果如何，我们都应该感激那些曾经帮助过我们的朋友，因为他们所提供的一份支持，是我们成功路上的宝贵财富。而对于所有还在努力追求梦想的人来说，请记住，无论你的起点如何，只要你持续前行，最终一定能够达到顶峰。这就是故事中的那个简单而又深刻的事实：只要坚持不懈，即使是在别人的“棒棒”上，也能写出属于自己的辉煌篇章。</w:t>
      </w:r>
      <w:r>
        <w:rPr>
          <w:sz w:val="32"/>
          <w:szCs w:val="32"/>
        </w:rPr>
        <w:t>&lt;/p&gt;&lt;p&gt;&lt;img src="/static-img/_lRSZR-TXNx4nfniqKA3aKmPewipvaGcUBJ9_5Jzyc-aA83dgLuT-MUN6KFeR9vgbHLuxm_HB2-871wuBmcJqV4me6QiJymQj4qOc4ejxkcDi41gaTjHSE-ONK3vwtiHAAfqweKlba5D90BjmDyr4bvEVNFj8rhOR9BRDbca8IfK9tuJwT3opp5JJdS6jITzDZHcoDYxgyLitX61gtEnguGQypLnORf1Q46GRj99mDGUZvcY7O6dP2gSZy0kHYDO.jpg"&gt;&lt;/p&gt;&lt;p&gt;&lt;a href = "/doc/608148-</w:t>
      </w:r>
      <w:r>
        <w:rPr>
          <w:sz w:val="32"/>
          <w:szCs w:val="32"/>
        </w:rPr>
        <w:t>学渣的奋斗之旅坐着学霸的棒棒写下梦想</w:t>
      </w:r>
      <w:r>
        <w:rPr>
          <w:sz w:val="32"/>
          <w:szCs w:val="32"/>
        </w:rPr>
        <w:t>.doc" rel="alternate" download="608148-</w:t>
      </w:r>
      <w:r>
        <w:rPr>
          <w:sz w:val="32"/>
          <w:szCs w:val="32"/>
        </w:rPr>
        <w:t>学渣的奋斗之旅坐着学霸的棒棒写下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