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雄性特征鸟硬现象背后的生理与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男性的一些身体特征往往被视为其力量、活力和吸引力的象征。其中，“鸟硬”这一说法，即男性勃起的状态，也是许多人对“男人大鸟硬起来视频”的关注点之一。在探讨这个现象之前，我们需要先了解到它背后涉及的生理和心理因素。</w:t>
      </w:r>
      <w:r>
        <w:rPr>
          <w:sz w:val="32"/>
          <w:szCs w:val="32"/>
        </w:rPr>
        <w:t>&lt;/p&gt;&lt;p&gt;&lt;img src="/static-img/i4KlfM5wj9lWiLFnGKLga7lAaTwsDLZI-fxvb6c2myKY7Qb2ZRruHxs-sX3xQUqf.jpg"&gt;&lt;/p&gt;&lt;p&gt;</w:t>
      </w:r>
      <w:r>
        <w:rPr>
          <w:sz w:val="32"/>
          <w:szCs w:val="32"/>
        </w:rPr>
        <w:t>首先，从生理角度来看，男性的勃起是由多种神经末梢、血管和肌肉共同作用所导致的复杂过程。这种反应受到睾酮水平的影响，睾酮是一种主要参与性激素，对于维持正常的性功能至关重要。当男性感到兴奋或欲望时，由于脑部对信息处理和情绪刺激的响应，他们的大量血液会流向阴茎，使其充满并且变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心理状态也会影响到一个男人的勃起情况。他可能因为爱意、兴奋或者其他的情感而出现勃起，这体现了他内心的情感波动以及对伴侣需求的一种自然反映。而对于一些专业运动员来说，他们可能因为长时间锻炼使得身体中的某些激素水平发生改变，从而增加了勃起的情况。</w:t>
      </w:r>
      <w:r>
        <w:rPr>
          <w:sz w:val="32"/>
          <w:szCs w:val="32"/>
        </w:rPr>
        <w:t>&lt;/p&gt;&lt;p&gt;&lt;img src="/static-img/LlQDUV5pTbcKmWWOkWfj7LlAaTwsDLZI-fxvb6c2myLRdR34KXLPxyHYNF7atku1EnFU2JedaJ0vQdXWmp8i8w4C5dJL6lmejZN4NU-AU2u7j57gAt8j3unLue8QGE_8kUqe9ElTU5wyAdl4Ny9MMiHgUTo8EVHSu2XVk8hG9i0.png"&gt;&lt;/p&gt;&lt;p&gt;</w:t>
      </w:r>
      <w:r>
        <w:rPr>
          <w:sz w:val="32"/>
          <w:szCs w:val="32"/>
        </w:rPr>
        <w:t>再者，文化背景也是一个不可忽视的问题。在不同的文化中，对于男子汉气概有着不同的理解和期望，有时候人们甚至期待男人在某些场合下能够展示出这种能力，因此对于“男人大鸟硬起来视频”这样的内容产生共鸣也不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还有一部分原因来自于媒体传播，如上述提到的“男人大鸟硬起来视频”。这些内容通常通过夸张或者特殊效果来展示男子汉形象，但实际上它们很少能反映出真实生活中的情况。这类内容虽然可以带给观众一定程度上的娱乐，但同时也可能造成误解，让人以为这是所有男性都应该达到的标准，而事实上，每个人的身体状况都是独一无二的。</w:t>
      </w:r>
      <w:r>
        <w:rPr>
          <w:sz w:val="32"/>
          <w:szCs w:val="32"/>
        </w:rPr>
        <w:t>&lt;/p&gt;&lt;p&gt;&lt;img src="/static-img/ceMj0uD6Q8zWCsyKwIR1c7lAaTwsDLZI-fxvb6c2myLRdR34KXLPxyHYNF7atku1EnFU2JedaJ0vQdXWmp8i8w4C5dJL6lmejZN4NU-AU2u7j57gAt8j3unLue8QGE_8kUqe9ElTU5wyAdl4Ny9MMiHgUTo8EVHSu2XVk8hG9i0.png"&gt;&lt;/p&gt;&lt;p&gt;</w:t>
      </w:r>
      <w:r>
        <w:rPr>
          <w:sz w:val="32"/>
          <w:szCs w:val="32"/>
        </w:rPr>
        <w:t>最后，在现代社会中，“鸟硬”不仅仅是一个生物学现象，它还常常与性别角色、社会期望等概念紧密相连。因此，无论是从医学还是社会学角度去分析，都不能简单地将之作为单纯的一个生物反应，而要深入探究其背后的复杂因素，以及它如何在不同文化环境下被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硬起来视频”所展现的是一种普遍存在的人类行为，它涉及到了生理机制、心理状态以及文化认知等多方面的问题。通过深入研究，可以更好地理解这背后隐藏着的人文关怀，并促进公众对于健康生活方式以及积极正面的性教育态度的提升。</w:t>
      </w:r>
      <w:r>
        <w:rPr>
          <w:sz w:val="32"/>
          <w:szCs w:val="32"/>
        </w:rPr>
        <w:t>&lt;/p&gt;&lt;p&gt;&lt;img src="/static-img/2bLhqvM5dygH3EELsHS6vblAaTwsDLZI-fxvb6c2myLRdR34KXLPxyHYNF7atku1EnFU2JedaJ0vQdXWmp8i8w4C5dJL6lmejZN4NU-AU2u7j57gAt8j3unLue8QGE_8kUqe9ElTU5wyAdl4Ny9MMiHgUTo8EVHSu2XVk8hG9i0.png"&gt;&lt;/p&gt;&lt;p&gt;&lt;a href = "/doc/608253-</w:t>
      </w:r>
      <w:r>
        <w:rPr>
          <w:sz w:val="32"/>
          <w:szCs w:val="32"/>
        </w:rPr>
        <w:t>男性的雄性特征鸟硬现象背后的生理与心理学</w:t>
      </w:r>
      <w:r>
        <w:rPr>
          <w:sz w:val="32"/>
          <w:szCs w:val="32"/>
        </w:rPr>
        <w:t>.doc" rel="alternate" download="608253-</w:t>
      </w:r>
      <w:r>
        <w:rPr>
          <w:sz w:val="32"/>
          <w:szCs w:val="32"/>
        </w:rPr>
        <w:t>男性的雄性特征鸟硬现象背后的生理与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