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风暴干涸地的生存与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暴：干涸地的生存与复兴</w:t>
      </w:r>
      <w:r>
        <w:rPr>
          <w:sz w:val="32"/>
          <w:szCs w:val="32"/>
        </w:rPr>
        <w:t>&lt;/p&gt;&lt;p&gt;&lt;img src="/static-img/zO42o6xtpcYqbRbUG3AVKSDKIWAamuvNJ9wQVVdXwZtBri2HSl2nBSCY0XzFgq81.png"&gt;&lt;/p&gt;&lt;p&gt;</w:t>
      </w:r>
      <w:r>
        <w:rPr>
          <w:sz w:val="32"/>
          <w:szCs w:val="32"/>
        </w:rPr>
        <w:t>在一个遥远的时空里，地球上曾经存在着一片广阔而又神秘的地方，那就是干涸地。这个词汇听起来就像是一个荒凉无比、生灵涂炭的地名，但事实并非如此。干涸地其实是一种自然现象，它出现在河流、湖泊或海洋的水体中，当这些水体因为多种原因，如气候变化、人为活动或者自然环境因素等，导致水量严重下降甚至完全消失时，就形成了干涸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和人口增长带来的压力，一些地区出现了极端天气事件，这些事件不仅影响了农业生产，也威胁到了当地居民的生活安全。在一些地方，干涸地已经成为日常生活的一部分，而人们不得不找到新的方法来应对这一挑战。</w:t>
      </w:r>
      <w:r>
        <w:rPr>
          <w:sz w:val="32"/>
          <w:szCs w:val="32"/>
        </w:rPr>
        <w:t>&lt;/p&gt;&lt;p&gt;&lt;img src="/static-img/85OJ4ZiKhmjL-pFLJZ-l5yDKIWAamuvNJ9wQVVdXwZtBri2HSl2nBSCY0XzFgq81.png"&gt;&lt;/p&gt;&lt;p&gt;</w:t>
      </w:r>
      <w:r>
        <w:rPr>
          <w:sz w:val="32"/>
          <w:szCs w:val="32"/>
        </w:rPr>
        <w:t>例如，在澳大利亚的一个小镇上，由于长期缺水，该镇的人们不得不学会如何收集雨水，并且发明了一种可以通过捕捉露珠来获取饮用水的装置。这项技术虽然简单，却有效率，而且成本低廉，对于那些面临连续几年干旱的小村庄来说，无疑是救命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加利福尼亚州的一个农场里，因为长时间没有雨季，大型农田变得寸土寸金。为了解决这个问题，农民们开始采用先进的灌溉技术，如精准灌溉系统，这样可以最大限度减少用水，同时保证作物得到足够的养分和滋润。此外，他们还积极推广节能节水措施，比如使用覆盖层保护土壤，不让太阳光直接照射到土壤上，从而减少蒸发。</w:t>
      </w:r>
      <w:r>
        <w:rPr>
          <w:sz w:val="32"/>
          <w:szCs w:val="32"/>
        </w:rPr>
        <w:t>&lt;/p&gt;&lt;p&gt;&lt;img src="/static-img/Os7gMKJkczo6NtopHqxU5CDKIWAamuvNJ9wQVVdXwZtBri2HSl2nBSCY0XzFgq81.png"&gt;&lt;/p&gt;&lt;p&gt;</w:t>
      </w:r>
      <w:r>
        <w:rPr>
          <w:sz w:val="32"/>
          <w:szCs w:val="32"/>
        </w:rPr>
        <w:t>然而，不管采取了哪些措施，最终还是需要回到根本问题——如何解决造成干涸的地缘政治、经济和环境问题。在某些情况下，这意味着改变我们的消费习惯，比如减少塑料产品使用，以减轻对地下水资源的压力；或者支持那些致力于可持续发展项目的地方政府，使得他们能够更好地管理资源并适应未来可能发生的事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我们面临许多挑战，但只要人类保持智慧和勇气，我们依然有能力去迎接这场“沙漠风暴”，使得即便是在最艰难的情况下也能找到前行之路，即使是位于最偏远最贫瘠的地方，也会有希望重新焕发生机。</w:t>
      </w:r>
      <w:r>
        <w:rPr>
          <w:sz w:val="32"/>
          <w:szCs w:val="32"/>
        </w:rPr>
        <w:t>&lt;/p&gt;&lt;p&gt;&lt;img src="/static-img/coletnID70qT6X-sm6ElpCDKIWAamuvNJ9wQVVdXwZtBri2HSl2nBSCY0XzFgq81.png"&gt;&lt;/p&gt;&lt;p&gt;&lt;a href = "/doc/608298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干涸地的生存与复兴</w:t>
      </w:r>
      <w:r>
        <w:rPr>
          <w:sz w:val="32"/>
          <w:szCs w:val="32"/>
        </w:rPr>
        <w:t>.doc" rel="alternate" download="608298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干涸地的生存与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