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操作让坤坤与女坤坤共享蘑菇趣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阳光明媚的周末，男生和他的朋友们决定组织一次户外探险活动。他们选择了一片郁郁葱葱的森林作为活动地点，计划去寻找一些野蘑菇来品尝。随着他们的脚步声在树叶间回荡，他们终于找到了一个理想的地方，那里不仅有许多口感美味的蘑菇，而且还有一处奇特的小池塘。</w:t>
      </w:r>
      <w:r>
        <w:rPr>
          <w:sz w:val="32"/>
          <w:szCs w:val="32"/>
        </w:rPr>
        <w:t>&lt;/p&gt;&lt;p&gt;&lt;img src="/static-img/4Lc-GhZIotLvZymHb_yngr395uXkTh1e1IpKNmZHwCR82TVdUfllKx8HwSNKEOui.jpg"&gt;&lt;/p&gt;&lt;p&gt;</w:t>
      </w:r>
      <w:r>
        <w:rPr>
          <w:sz w:val="32"/>
          <w:szCs w:val="32"/>
        </w:rPr>
        <w:t>男生的目光落在了那个小池塘上，他眼中的兴奋难以掩饰。他对朋友们说：“看，这个地方好像是我们昨天路过时看到的，那时候水面上漂浮着几个小圆球，现在它们已经变成了这些看起来既可爱又神秘的小生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近池塘边，用手轻轻触碰那些“小生物”，并且仔细观察它们，它们似乎是在缓慢地呼吸，偶尔会从水面跳出几次。这让男生感到既惊讶又好奇。他突然想到一个主意，要不要把这两只“小生物”放到一起呢？虽然这是第一次尝试，但他觉得这样或许能产生一些特别的效果。</w:t>
      </w:r>
      <w:r>
        <w:rPr>
          <w:sz w:val="32"/>
          <w:szCs w:val="32"/>
        </w:rPr>
        <w:t>&lt;/p&gt;&lt;p&gt;&lt;img src="/static-img/pubBT8FbEND9gsKET6jJZL395uXkTh1e1IpKNmZHwCR82TVdUfllKx8HwSNKEOui.jpg"&gt;&lt;/p&gt;&lt;p&gt;</w:t>
      </w:r>
      <w:r>
        <w:rPr>
          <w:sz w:val="32"/>
          <w:szCs w:val="32"/>
        </w:rPr>
        <w:t>于是，他拿起一只“小生物”——其实是一只活泼可爱的小青蛙——准备将其放入另一只“小生物”的怀抱中。这一举动引起了周围人的关注，有人开始拍照，有人则开始窃笑。男生的朋友问道：“你打算干什么？”他回答说：“我要把这两只‘坤坤’放在一起，看看会发生什么。”他的朋友都知道这个词汇指的是那两个形状相似的东西，所以大家都等待着结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期待的瞬间，男生轻手轻脚地将第一只青蛙放进第二个空心球体中，然后等待答案。在众人的静默中，一切仿佛陷入了时间之网，只有青蛙内心可能正在进行着某种交流或者思考？</w:t>
      </w:r>
      <w:r>
        <w:rPr>
          <w:sz w:val="32"/>
          <w:szCs w:val="32"/>
        </w:rPr>
        <w:t>&lt;/p&gt;&lt;p&gt;&lt;img src="/static-img/gNLaPrQRcGDtAHA65DHGOr395uXkTh1e1IpKNmZHwCR82TVdUfllKx8HwSNKEOui.jpg"&gt;&lt;/p&gt;&lt;p&gt;</w:t>
      </w:r>
      <w:r>
        <w:rPr>
          <w:sz w:val="32"/>
          <w:szCs w:val="32"/>
        </w:rPr>
        <w:t>随后，不久之后，一系列不可思议的事情发生了：第一颗青蛙竟然跳出了它所居住的地方，并且向第二颗黄色圆形物体靠拢，而后者也跟随它移动，在空气中飘舞，最终形成了一幅美丽而和谐的情景：两个相互依偎、共同欢乐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幕被捕捉成视频时，无论是谁都会沉醉于其中，因为这里不仅是一个关于自然界奇迹的大胆实验，更是关于友情、冒险以及生命多彩的一刻。此刻，这段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把坔琨放到女坔琨里蘑菇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短片，就像是一首诗一样，被永远留存在我们的记忆深处，为所有想要探索生活奥秘的人提供了一份灵感和启示。</w:t>
      </w:r>
      <w:r>
        <w:rPr>
          <w:sz w:val="32"/>
          <w:szCs w:val="32"/>
        </w:rPr>
        <w:t>&lt;/p&gt;&lt;p&gt;&lt;img src="/static-img/V-osaBKPZdsBlJ5nOOrU0L395uXkTh1e1IpKNmZHwCR82TVdUfllKx8HwSNKEOui.jpg"&gt;&lt;/p&gt;&lt;p&gt;&lt;a href = "/doc/608317-</w:t>
      </w:r>
      <w:r>
        <w:rPr>
          <w:sz w:val="32"/>
          <w:szCs w:val="32"/>
        </w:rPr>
        <w:t>男生巧妙操作让坤坤与女坤坤共享蘑菇趣味体验</w:t>
      </w:r>
      <w:r>
        <w:rPr>
          <w:sz w:val="32"/>
          <w:szCs w:val="32"/>
        </w:rPr>
        <w:t>.doc" rel="alternate" download="608317-</w:t>
      </w:r>
      <w:r>
        <w:rPr>
          <w:sz w:val="32"/>
          <w:szCs w:val="32"/>
        </w:rPr>
        <w:t>男生巧妙操作让坤坤与女坤坤共享蘑菇趣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