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逆袭育儿二人世界中的无被子生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很多家庭为了追求更高效率的生活方式，不乏尝试一些非传统的育儿方法。其中，“二人生孩子全程不盖被子视频”这一现象，在网络上引起了广泛的讨论和关注。</w:t>
      </w:r>
      <w:r>
        <w:rPr>
          <w:sz w:val="32"/>
          <w:szCs w:val="32"/>
        </w:rPr>
        <w:t>&lt;/p&gt;&lt;p&gt;&lt;img src="/static-img/fON6ygiLb3nQylYPf3uJ-XpwdJ6QJ2nja7P7l951e17uS-MY5khgB-RiSLBmCUqK.jpg"&gt;&lt;/p&gt;&lt;p&gt;</w:t>
      </w:r>
      <w:r>
        <w:rPr>
          <w:sz w:val="32"/>
          <w:szCs w:val="32"/>
        </w:rPr>
        <w:t>这背后的原因是多方面的，有的人可能出于对健康、自然育儿的追求，也有人则是因为经济条件有限，选择这种方式来节省开支。但无论出于何种考虑，这样的做法在实践中遇到了许多挑战。</w:t>
      </w:r>
      <w:r>
        <w:rPr>
          <w:sz w:val="32"/>
          <w:szCs w:val="32"/>
        </w:rPr>
        <w:t>&lt;/p&gt;&lt;p&gt;</w:t>
      </w:r>
      <w:r>
        <w:rPr>
          <w:sz w:val="32"/>
          <w:szCs w:val="32"/>
        </w:rPr>
        <w:t>首先，气候变化是一个重要因素。在炎热或寒冷天气下，这种做法对于母婴来说是一种巨大的挑战。即使有“二人生孩子全程不盖被子视频”，也难以完全避免这些极端天气带来的影响。</w:t>
      </w:r>
      <w:r>
        <w:rPr>
          <w:sz w:val="32"/>
          <w:szCs w:val="32"/>
        </w:rPr>
        <w:t>&lt;/p&gt;&lt;p&gt;&lt;img src="/static-img/fPc3DLqrxYWBCNXk_M6iA3pwdJ6QJ2nja7P7l951e16Ukm9XQzJgLv6vPANT1oOEY_I-HVt_ejZ5Yzwna3HvbimeXS4GkgpqB0_rbLzJnicnXwnA20NXGQQJ4OoWS-fLdeuAibF9S26268W0iIN6AQgzUJZl7-boR5FGNya7KU-2luy4I8fU2aTe37NVgKYaWgDLwrt6N9sSq5R2ggURewyYLOukkkggHla493i42Gc.jpg"&gt;&lt;/p&gt;&lt;p&gt;</w:t>
      </w:r>
      <w:r>
        <w:rPr>
          <w:sz w:val="32"/>
          <w:szCs w:val="32"/>
        </w:rPr>
        <w:t>其次，对于新手父母来说，缺乏经验和专业知识会让他们难以应对各种突发情况，比如婴儿哭闹时如何安抚，以及夜间照顾婴儿时如何保持体力等问题。此外，还有一些人认为这种做法可能会影响到母亲和宝宝之间的情感交流，因为身体接触减少了。</w:t>
      </w:r>
      <w:r>
        <w:rPr>
          <w:sz w:val="32"/>
          <w:szCs w:val="32"/>
        </w:rPr>
        <w:t>&lt;/p&gt;&lt;p&gt;</w:t>
      </w:r>
      <w:r>
        <w:rPr>
          <w:sz w:val="32"/>
          <w:szCs w:val="32"/>
        </w:rPr>
        <w:t>尽管如此，有些家庭还是坚持了这种方式，并记录下了他们的一切经历，以此作为一种分享与教育的手段。通过观看这些“二人生孩子全程不盖被子视频”，我们可以看到一个不同的育儿风格，但同时也能看出它们面临的问题以及解决方案。</w:t>
      </w:r>
      <w:r>
        <w:rPr>
          <w:sz w:val="32"/>
          <w:szCs w:val="32"/>
        </w:rPr>
        <w:t>&lt;/p&gt;&lt;p&gt;&lt;img src="/static-img/V0aYTsL05m12cYnvR7rWbHpwdJ6QJ2nja7P7l951e16Ukm9XQzJgLv6vPANT1oOEY_I-HVt_ejZ5Yzwna3HvbimeXS4GkgpqB0_rbLzJnicnXwnA20NXGQQJ4OoWS-fLdeuAibF9S26268W0iIN6AQgzUJZl7-boR5FGNya7KU-2luy4I8fU2aTe37NVgKYaWgDLwrt6N9sSq5R2ggURewyYLOukkkggHla493i42Gc.jpg"&gt;&lt;/p&gt;&lt;p&gt;</w:t>
      </w:r>
      <w:r>
        <w:rPr>
          <w:sz w:val="32"/>
          <w:szCs w:val="32"/>
        </w:rPr>
        <w:t>例如，一对来自欧洲的小夫妇，他们决定采用这样的方式来养育他们的小女孩。在一段纪录片中，我们看到这个小家庭如何克服日常生活中的困难，比如夏季的时候，他们使用的是空调加湿器，而不是温暖舒适的床笼。而冬天，则采取了一系列措施来保持室内温度，如使用毛毯、保暖垫等设备。</w:t>
      </w:r>
      <w:r>
        <w:rPr>
          <w:sz w:val="32"/>
          <w:szCs w:val="32"/>
        </w:rPr>
        <w:t>&lt;/p&gt;&lt;p&gt;</w:t>
      </w:r>
      <w:r>
        <w:rPr>
          <w:sz w:val="32"/>
          <w:szCs w:val="32"/>
        </w:rPr>
        <w:t>值得注意的是，即便是在这样一种特殊的情况下，也有专家提醒新手父母要确保安全第一，无论环境多么微妙，都不能忽视基本护理需求，比如确保宝宝得到充足睡眠，以及母亲能够恢复体力进行喂养和照料等。这要求父母们必须更加细心观察并及时调整自己的行为模式，以适应不断变化的情境。</w:t>
      </w:r>
      <w:r>
        <w:rPr>
          <w:sz w:val="32"/>
          <w:szCs w:val="32"/>
        </w:rPr>
        <w:t>&lt;/p&gt;&lt;p&gt;&lt;img src="/static-img/mE_5DJDtRUB-twR7TYQYanpwdJ6QJ2nja7P7l951e16Ukm9XQzJgLv6vPANT1oOEY_I-HVt_ejZ5Yzwna3HvbimeXS4GkgpqB0_rbLzJnicnXwnA20NXGQQJ4OoWS-fLdeuAibF9S26268W0iIN6AQgzUJZl7-boR5FGNya7KU-2luy4I8fU2aTe37NVgKYaWgDLwrt6N9sSq5R2ggURewyYLOukkkggHla493i42Gc.jpg"&gt;&lt;/p&gt;&lt;p&gt;</w:t>
      </w:r>
      <w:r>
        <w:rPr>
          <w:sz w:val="32"/>
          <w:szCs w:val="32"/>
        </w:rPr>
        <w:t>总之，“二人生孩子全程不盖被子视频”虽然听起来有些奇特，但它反映出了现代社会中不同文化与价值观念之间丰富而复杂的地景。如果你对此类故事感兴趣，可以继续深入探索，看看更多关于这个话题的话题内容吧！</w:t>
      </w:r>
      <w:r>
        <w:rPr>
          <w:sz w:val="32"/>
          <w:szCs w:val="32"/>
        </w:rPr>
        <w:t>&lt;/p&gt;&lt;p&gt;&lt;a href = "/doc/608336-</w:t>
      </w:r>
      <w:r>
        <w:rPr>
          <w:sz w:val="32"/>
          <w:szCs w:val="32"/>
        </w:rPr>
        <w:t>奇闻趣事</w:t>
      </w:r>
      <w:r>
        <w:rPr>
          <w:sz w:val="32"/>
          <w:szCs w:val="32"/>
        </w:rPr>
        <w:t>-</w:t>
      </w:r>
      <w:r>
        <w:rPr>
          <w:sz w:val="32"/>
          <w:szCs w:val="32"/>
        </w:rPr>
        <w:t>逆袭育儿二人世界中的无被子生子奇迹</w:t>
      </w:r>
      <w:r>
        <w:rPr>
          <w:sz w:val="32"/>
          <w:szCs w:val="32"/>
        </w:rPr>
        <w:t>.doc" rel="alternate" download="608336-</w:t>
      </w:r>
      <w:r>
        <w:rPr>
          <w:sz w:val="32"/>
          <w:szCs w:val="32"/>
        </w:rPr>
        <w:t>奇闻趣事</w:t>
      </w:r>
      <w:r>
        <w:rPr>
          <w:sz w:val="32"/>
          <w:szCs w:val="32"/>
        </w:rPr>
        <w:t>-</w:t>
      </w:r>
      <w:r>
        <w:rPr>
          <w:sz w:val="32"/>
          <w:szCs w:val="32"/>
        </w:rPr>
        <w:t>逆袭育儿二人世界中的无被子生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