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探秘神话与现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：探秘神话与现代</w:t>
      </w:r>
      <w:r>
        <w:rPr>
          <w:sz w:val="32"/>
          <w:szCs w:val="32"/>
        </w:rPr>
        <w:t>&lt;/p&gt;&lt;p&gt;&lt;img src="/static-img/a2llL_F0q9Tz9X8Rxg_es0U_iX7pVmLHVVdCagcbcFJIT238OcCyHI28_TKmYop2.jpg"&gt;&lt;/p&gt;&lt;p&gt;</w:t>
      </w:r>
      <w:r>
        <w:rPr>
          <w:sz w:val="32"/>
          <w:szCs w:val="32"/>
        </w:rPr>
        <w:t>在人类的想象力中，深渊女神成为了一个充满诱惑与恐惧的存在，她以无尽的深邃和绝望之海为背景，展现出一种超越常人的力量。这种力量不仅体现在古老的神话故事中，也在现代文化中不断地被重新解读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的起源</w:t>
      </w:r>
      <w:r>
        <w:rPr>
          <w:sz w:val="32"/>
          <w:szCs w:val="32"/>
        </w:rPr>
        <w:t>&lt;/p&gt;&lt;p&gt;&lt;img src="/static-img/DxwEJgfnh3v2lUZSXTOpp0U_iX7pVmLHVVdCagcbcFILePiSemAf6Dm5OQGflaoU-4IK1XZfZ9SYwIjzNoR-cHmXhWFUmPr-JSU3ClbdoLsTknKvd9HpaCTQqutKvBy_Jbrb-znSNspfbx3_nQZXZsoi1hSrnl2l4bE3mzWzhplGGDybNyeq6h3IsfCNzmXwy9k7M-ESdWtDU126BqdjzQ.jpg"&gt;&lt;/p&gt;&lt;p&gt;</w:t>
      </w:r>
      <w:r>
        <w:rPr>
          <w:sz w:val="32"/>
          <w:szCs w:val="32"/>
        </w:rPr>
        <w:t xml:space="preserve">深渊女神最早源自于希腊罗马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的某些文本，其中她通常是一位掌控水域、潮汐以及潜藏生物的女性形象。她有时会被描绘成一位温柔而慈祥的人物，但同时也有一种不可抗拒且危险的一面。这使得人们对她的敬畏之情日益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与能力</w:t>
      </w:r>
      <w:r>
        <w:rPr>
          <w:sz w:val="32"/>
          <w:szCs w:val="32"/>
        </w:rPr>
        <w:t>&lt;/p&gt;&lt;p&gt;&lt;img src="/static-img/PuEs7Sw-juV-AFwP6dLg60U_iX7pVmLHVVdCagcbcFILePiSemAf6Dm5OQGflaoU-4IK1XZfZ9SYwIjzNoR-cHmXhWFUmPr-JSU3ClbdoLsTknKvd9HpaCTQqutKvBy_Jbrb-znSNspfbx3_nQZXZsoi1hSrnl2l4bE3mzWzhplGGDybNyeq6h3IsfCNzmXwy9k7M-ESdWtDU126BqdjzQ.jpg"&gt;&lt;/p&gt;&lt;p&gt;</w:t>
      </w:r>
      <w:r>
        <w:rPr>
          <w:sz w:val="32"/>
          <w:szCs w:val="32"/>
        </w:rPr>
        <w:t>深渊女神通常拥有控制大自然力量的大能，她能够操纵海洋中的每一寸土地，从激烈的地震到平静的小溪，都能让她施展其魔法。而她的命令是绝对无法违抗，这使得所有生物都必须遵从她的意志。在许多故事里，她往往是一位孤独而坚韧不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现代文化</w:t>
      </w:r>
      <w:r>
        <w:rPr>
          <w:sz w:val="32"/>
          <w:szCs w:val="32"/>
        </w:rPr>
        <w:t>&lt;/p&gt;&lt;p&gt;&lt;img src="/static-img/iCVD551tN3ykE5ytCs9Qf0U_iX7pVmLHVVdCagcbcFILePiSemAf6Dm5OQGflaoU-4IK1XZfZ9SYwIjzNoR-cHmXhWFUmPr-JSU3ClbdoLsTknKvd9HpaCTQqutKvBy_Jbrb-znSNspfbx3_nQZXZsoi1hSrnl2l4bE3mzWzhplGGDybNyeq6h3IsfCNzmXwy9k7M-ESdWtDU126BqdjzQ.jpg"&gt;&lt;/p&gt;&lt;p&gt;</w:t>
      </w:r>
      <w:r>
        <w:rPr>
          <w:sz w:val="32"/>
          <w:szCs w:val="32"/>
        </w:rPr>
        <w:t>在现代电影、文学作品乃至游戏等多个领域，深渊女神已经成为一个重要角色。她经常以各种形式出现，不仅在传统叙事中占据重要位置，还在后来的改编版本中获得了新的生命力。例如，《普罗米修斯》、《黑暗骑士》等影片中的角色，或许并不直接称作“深渊女神”，但她们所扮演的角色带有着这样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崇拜</w:t>
      </w:r>
      <w:r>
        <w:rPr>
          <w:sz w:val="32"/>
          <w:szCs w:val="32"/>
        </w:rPr>
        <w:t>&lt;/p&gt;&lt;p&gt;&lt;img src="/static-img/yC_yf3jWCjJOXiw6Rpn080U_iX7pVmLHVVdCagcbcFILePiSemAf6Dm5OQGflaoU-4IK1XZfZ9SYwIjzNoR-cHmXhWFUmPr-JSU3ClbdoLsTknKvd9HpaCTQqutKvBy_Jbrb-znSNspfbx3_nQZXZsoi1hSrnl2l4bE3mzWzhplGGDybNyeq6h3IsfCNzmXwy9k7M-ESdWtDU126BqdjzQ.jpg"&gt;&lt;/p&gt;&lt;p&gt;</w:t>
      </w:r>
      <w:r>
        <w:rPr>
          <w:sz w:val="32"/>
          <w:szCs w:val="32"/>
        </w:rPr>
        <w:t>在一些原始社会或部落宗教里，人们会将自然界特别是海洋作为他们生活来源，他们通过向这些元素表示敬意来保持生态平衡。因此，在这些地区，关于水下世界及其中生物（如精灵）的传说广泛流行，而这些故事很可能就形成了对应于它们居住环境——即“深渊”的女主角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深渊”代表着内心世界未知、潜意识层面的东西，而这个概念总是伴随着恐惧和挑战。在某些情况下，当人们遇到难以解决的问题或压力时，他们可能会寻找这样一种超越现实困境的手段来找到解答，比如通过幻想或梦境进入一个可以自由探索的地方，就像《阿凡达》中的纳瓦尔人一样，那里的领袖莫迦尔就是一个典型性的“深海男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剧，以及不同文明之间更为频繁地接触交流，一些曾经相互隔离的事物开始融合，如西方艺术家们对于东方哲学和美术风格进行创新再创造；同样，对于远古传说人物进行现代化变革，使得原有的故事情节变得更加丰富多彩。这也正反映了人类追求永恒真理的心愿，即便是在面临前所未有的挑战时，我们依然希望找到那些久已遗忘却又突然重生的智慧。</w:t>
      </w:r>
      <w:r>
        <w:rPr>
          <w:sz w:val="32"/>
          <w:szCs w:val="32"/>
        </w:rPr>
        <w:t>&lt;/p&gt;&lt;p&gt;&lt;a href = "/doc/608344-</w:t>
      </w:r>
      <w:r>
        <w:rPr>
          <w:sz w:val="32"/>
          <w:szCs w:val="32"/>
        </w:rPr>
        <w:t>深渊女神探秘神话与现代</w:t>
      </w:r>
      <w:r>
        <w:rPr>
          <w:sz w:val="32"/>
          <w:szCs w:val="32"/>
        </w:rPr>
        <w:t>.doc" rel="alternate" download="608344-</w:t>
      </w:r>
      <w:r>
        <w:rPr>
          <w:sz w:val="32"/>
          <w:szCs w:val="32"/>
        </w:rPr>
        <w:t>深渊女神探秘神话与现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