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温柔每天清晨由</w:t>
      </w:r>
      <w:r>
        <w:rPr>
          <w:sz w:val="48"/>
          <w:szCs w:val="48"/>
        </w:rPr>
        <w:t>C</w:t>
      </w:r>
      <w:r>
        <w:rPr>
          <w:sz w:val="48"/>
          <w:szCs w:val="48"/>
        </w:rPr>
        <w:t>形铃声唤醒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如此特别？</w:t>
      </w:r>
      <w:r>
        <w:rPr>
          <w:sz w:val="32"/>
          <w:szCs w:val="32"/>
        </w:rPr>
        <w:t>&lt;/p&gt;&lt;p&gt;&lt;img src="/static-img/idLeoZP8WVNlC1Yc0MpFJiDKIWAamuvNJ9wQVVdXwZtBri2HSl2nBSCY0XzFgq81.jpeg"&gt;&lt;/p&gt;&lt;p&gt;</w:t>
      </w:r>
      <w:r>
        <w:rPr>
          <w:sz w:val="32"/>
          <w:szCs w:val="32"/>
        </w:rPr>
        <w:t>在这个喧嚣的世界中，人们为了追求效率和方便，各种各样的设备已经成为我们生活的一部分。手机、电脑、智能手表，它们不仅提供了信息与沟通的便利，还帮助我们管理时间，让日常生活更加有序。其中，最为人熟知且普遍使用的是手机铃声。它不仅是通知我们的到来，也成为了我们每天早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铃声：唤醒者的使者</w:t>
      </w:r>
      <w:r>
        <w:rPr>
          <w:sz w:val="32"/>
          <w:szCs w:val="32"/>
        </w:rPr>
        <w:t>&lt;/p&gt;&lt;p&gt;&lt;img src="/static-img/CdoJWf_AlCTGoNv4-fVXnSDKIWAamuvNJ9wQVVdXwZtBri2HSl2nBSCY0XzFgq81.jpeg"&gt;&lt;/p&gt;&lt;p&gt;</w:t>
      </w:r>
      <w:r>
        <w:rPr>
          <w:sz w:val="32"/>
          <w:szCs w:val="32"/>
        </w:rPr>
        <w:t>早晨，是一天中的第一个起点，也是最重要的时刻之一。在这个时候，我们需要一种力量去打破沉睡，引导我们的思绪从梦境中回到现实世界。而这位使者，便是那响亮而又温柔的声音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铃声。它如同一道光芒，在黑暗中照亮我们的道路，将沉睡中的灵魂唤醒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铃声背后的故事</w:t>
      </w:r>
      <w:r>
        <w:rPr>
          <w:sz w:val="32"/>
          <w:szCs w:val="32"/>
        </w:rPr>
        <w:t>&lt;/p&gt;&lt;p&gt;&lt;img src="/static-img/24i9qj_xaSo06Kgw2TRqNyDKIWAamuvNJ9wQVVdXwZtBri2HSl2nBSCY0XzFgq81.jpg"&gt;&lt;/p&gt;&lt;p&gt;C</w:t>
      </w:r>
      <w:r>
        <w:rPr>
          <w:sz w:val="32"/>
          <w:szCs w:val="32"/>
        </w:rPr>
        <w:t>铃声，不仅是一个简单的音符组合，更蕴含着深层次的情感与意义。当你听到那个特定的旋律，你仿佛能够感受到创作者的心情，那份关怀和细心，以及对美好开始的期待。这是一种艺术，一种音乐，一种能让人心动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&lt;/p&gt;&lt;p&gt;&lt;img src="/static-img/NwGo1RuX9PxgW0ldmk0PsCDKIWAamuvNJ9wQVVdXwZtBri2HSl2nBSCY0XzFgq81.jpg"&gt;&lt;/p&gt;&lt;p&gt;</w:t>
      </w:r>
      <w:r>
        <w:rPr>
          <w:sz w:val="32"/>
          <w:szCs w:val="32"/>
        </w:rPr>
        <w:t>当你的目光逐渐聚焦，从朦胧转向清晰，你会发现周围环境发生了变化。一切都显得那么新鲜，每一次呼吸都是新的开始。你可以感觉到自己的身体轻松地伸展着，好像昨晚做过的一个梦，现在要变成今天的一个计划。而那响彻耳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铃声，就像是一道指引，让你知道现在就是行动起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声之外：更广阔的人生篇章</w:t>
      </w:r>
      <w:r>
        <w:rPr>
          <w:sz w:val="32"/>
          <w:szCs w:val="32"/>
        </w:rPr>
        <w:t>&lt;/p&gt;&lt;p&gt;&lt;img src="/static-img/UewlQTmhrHa947PwGs2L3yDKIWAamuvNJ9wQVVdXwZtBri2HSl2nBSCY0XzFgq81.jpeg"&gt;&lt;/p&gt;&lt;p&gt;</w:t>
      </w:r>
      <w:r>
        <w:rPr>
          <w:sz w:val="32"/>
          <w:szCs w:val="32"/>
        </w:rPr>
        <w:t>随着时间流逝，我们将会发现，这个小小的声音所带来的影响远远超出了单纯的一次叫醒。那是一个新的开始，也许是一个新的目标；也许是在漫长路途上的一个转弯点；也许只是简单地告诉自己，无论何时何地，都值得珍惜这一刻。这就是为什么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如此特别，因为它承载着希望和无限可能，而不是单纯的叫醒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：留下记忆，与他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重复却又不同的早晨里，那个声音成为了连接过去与未来的桥梁，它记录了你的笑容、泪水以及无数个微妙的情感波动。而对于那些听到了相同声音的人来说，它就像是共同语言一样，无需言语即可理解彼此内心深处的情感共鸣。这正是人类社会永恒的话题——相遇与告别，而最终，却总能找到回归于初见之面的方式。</w:t>
      </w:r>
      <w:r>
        <w:rPr>
          <w:sz w:val="32"/>
          <w:szCs w:val="32"/>
        </w:rPr>
        <w:t>&lt;/p&gt;&lt;p&gt;&lt;a href = "/doc/608460-</w:t>
      </w:r>
      <w:r>
        <w:rPr>
          <w:sz w:val="32"/>
          <w:szCs w:val="32"/>
        </w:rPr>
        <w:t>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温柔每天清晨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铃声唤醒的舒适体验</w:t>
      </w:r>
      <w:r>
        <w:rPr>
          <w:sz w:val="32"/>
          <w:szCs w:val="32"/>
        </w:rPr>
        <w:t>.doc" rel="alternate" download="608460-</w:t>
      </w:r>
      <w:r>
        <w:rPr>
          <w:sz w:val="32"/>
          <w:szCs w:val="32"/>
        </w:rPr>
        <w:t>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温柔每天清晨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铃声唤醒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