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小王你问的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未满到底是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在网络上，特别是在论坛或者社交媒体上，我们常常会遇到一些看似复杂的缩写，它们可能包含了大量的信息，甚至是某种特定的代码。但有的时候，这些缩写背后隐藏着什么秘密呢？</w:t>
      </w:r>
      <w:r>
        <w:rPr>
          <w:sz w:val="32"/>
          <w:szCs w:val="32"/>
        </w:rPr>
        <w:t>&lt;/p&gt;&lt;p&gt;&lt;img src="/static-img/pzncnp8l3lKHxeJq9dfjRghKLnudTCSqvF__S75TyGuTq1xR3iBi1VhLhRURfmTS.jpg"&gt;&lt;/p&gt;&lt;p&gt;</w:t>
      </w:r>
      <w:r>
        <w:rPr>
          <w:sz w:val="32"/>
          <w:szCs w:val="32"/>
        </w:rPr>
        <w:t>今天，我就要和大家聊一聊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个词。首先，让我们分解一下这个词：</w:t>
      </w:r>
      <w:r>
        <w:rPr>
          <w:sz w:val="32"/>
          <w:szCs w:val="32"/>
        </w:rPr>
        <w:t xml:space="preserve">&amp;#34;y&amp;#34; </w:t>
      </w:r>
      <w:r>
        <w:rPr>
          <w:sz w:val="32"/>
          <w:szCs w:val="32"/>
        </w:rPr>
        <w:t>通常代表的是中文名的首字母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则可能是英文单词中的第一个字母，“</w:t>
      </w:r>
      <w:r>
        <w:rPr>
          <w:sz w:val="32"/>
          <w:szCs w:val="32"/>
        </w:rPr>
        <w:t>193”</w:t>
      </w:r>
      <w:r>
        <w:rPr>
          <w:sz w:val="32"/>
          <w:szCs w:val="32"/>
        </w:rPr>
        <w:t>很可能是一个日期或者顺序号码，而“</w:t>
      </w:r>
      <w:r>
        <w:rPr>
          <w:sz w:val="32"/>
          <w:szCs w:val="32"/>
        </w:rPr>
        <w:t xml:space="preserve">.can </w:t>
      </w:r>
      <w:r>
        <w:rPr>
          <w:sz w:val="32"/>
          <w:szCs w:val="32"/>
        </w:rPr>
        <w:t>未满”则意味着可以接受任务或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这是一条信息传递给某个小组成员的通知，那么它的大概意思就是说，小王（假设他是该小组的一个成员）还没有完成他的任务，也就是说，他还有工作需要做。在这种情况下，如果其他人看到这样的信息，他们可能会主动联系小王，看看是否可以帮忙完成他的工作，从而帮助整个团队更快地达成目标。</w:t>
      </w:r>
      <w:r>
        <w:rPr>
          <w:sz w:val="32"/>
          <w:szCs w:val="32"/>
        </w:rPr>
        <w:t>&lt;/p&gt;&lt;p&gt;&lt;img src="/static-img/cq6waBasJkQp_VCl5tOP5AhKLnudTCSqvF__S75TyGu0QHRoABYbfXfzcB6DKPPa-fFb9kHD0kOfTGWmZ456bbC_U8hcXf-KcKcjeSET8qfeGvA25Ai20VHcf-dn35-FuyoKYpBW90Guw5AejUpwZg.jpg"&gt;&lt;/p&gt;&lt;p&gt;</w:t>
      </w:r>
      <w:r>
        <w:rPr>
          <w:sz w:val="32"/>
          <w:szCs w:val="32"/>
        </w:rPr>
        <w:t>所以，你看，这个简单的小六个字符，就蕴含了丰富的情感和具体的情境。而在现实生活中，无论是在家庭、朋友之间还是在职场中，能够理解这些简短但充满意义的交流方式，是一种非常重要的人际沟通技巧。</w:t>
      </w:r>
      <w:r>
        <w:rPr>
          <w:sz w:val="32"/>
          <w:szCs w:val="32"/>
        </w:rPr>
        <w:t>&lt;/p&gt;&lt;p&gt;&lt;a href = "/doc/608532-</w:t>
      </w:r>
      <w:r>
        <w:rPr>
          <w:sz w:val="32"/>
          <w:szCs w:val="32"/>
        </w:rPr>
        <w:t>主题我是小王你问的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到底是什么意思</w:t>
      </w:r>
      <w:r>
        <w:rPr>
          <w:sz w:val="32"/>
          <w:szCs w:val="32"/>
        </w:rPr>
        <w:t>.doc" rel="alternate" download="608532-</w:t>
      </w:r>
      <w:r>
        <w:rPr>
          <w:sz w:val="32"/>
          <w:szCs w:val="32"/>
        </w:rPr>
        <w:t>主题我是小王你问的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到底是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