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美学轻盈自然的日常妆容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妆界，日系裸妆风格以其简单、自然的魅力深受女性喜爱。女子们通过观看日系裸妆视频，不仅学习到了各种精妙的化妆技巧，还学会了如何用最少的步骤和产品来打造出一副清新脱俗的面容。</w:t>
      </w:r>
      <w:r>
        <w:rPr>
          <w:sz w:val="32"/>
          <w:szCs w:val="32"/>
        </w:rPr>
        <w:t>&lt;/p&gt;&lt;p&gt;&lt;img src="/static-img/McuEI1VIgaL2fXBa1f_fLP0ayPi7dSFpmYKjvRaNI_e8DG7EsSXCNanqF036h5NU.jpg"&gt;&lt;/p&gt;&lt;p&gt;</w:t>
      </w:r>
      <w:r>
        <w:rPr>
          <w:sz w:val="32"/>
          <w:szCs w:val="32"/>
        </w:rPr>
        <w:t>减淡肤色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日系裸妆强调的是减淡肤色基础，即使是天生皮肤较为白皙或有红血丝也要适当地涂抹一些粉底液，以达到均匀光泽感。选择一款合适自己肤质的小份量乳液或水润型粉底，可以让肌肤显得更加细腻和透明，同时不易过厚造成面部浮腫。</w:t>
      </w:r>
      <w:r>
        <w:rPr>
          <w:sz w:val="32"/>
          <w:szCs w:val="32"/>
        </w:rPr>
        <w:t>&lt;/p&gt;&lt;p&gt;&lt;img src="/static-img/gd-bEhSI_yVaDIBWOfTWYP0ayPi7dSFpmYKjvRaNI_cOerZAZSooCT0ux3ZAPrq0HrMqS5dzJtkJxrXozWk3c70uqGuko8XDdhljTKW6FsrVR7Eh0vsp2VvG1TYBlDaDLOlNGQwd9biC523yCZ0yl5Unz0DaK1Ad86UGybAZZzvsn-5K8crOIxuqOjed5TIdlh1U2o7uaPO8aW811ZPNVZyNPCPxvoGza6gDhs-JLyE-xXsoF4bGdMnGxwk0_GTQ.png"&gt;&lt;/p&gt;&lt;p&gt;</w:t>
      </w:r>
      <w:r>
        <w:rPr>
          <w:sz w:val="32"/>
          <w:szCs w:val="32"/>
        </w:rPr>
        <w:t>使用遮瑕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颜值高，但并不是所有人都拥有完美无瑕的肌肤。在使用遮瑕膏时，应根据自己的需求选择不同大小和形状的小工具，这样可以更精准地覆盖到需要修饰的地方。此外，将遮瑕膏与粉底混合后再涂抹，可以帮助更好地融入整体脸部，使得隐形效果更加理想。</w:t>
      </w:r>
      <w:r>
        <w:rPr>
          <w:sz w:val="32"/>
          <w:szCs w:val="32"/>
        </w:rPr>
        <w:t>&lt;/p&gt;&lt;p&gt;&lt;img src="/static-img/epbH51orn0tI0C22yYsubv0ayPi7dSFpmYKjvRaNI_cOerZAZSooCT0ux3ZAPrq0HrMqS5dzJtkJxrXozWk3c70uqGuko8XDdhljTKW6FsrVR7Eh0vsp2VvG1TYBlDaDLOlNGQwd9biC523yCZ0yl5Unz0DaK1Ad86UGybAZZzvsn-5K8crOIxuqOjed5TIdlh1U2o7uaPO8aW811ZPNVZyNPCPxvoGza6gDhs-JLyE-xXsoF4bGdMnGxwk0_GTQ.png"&gt;&lt;/p&gt;&lt;p&gt;</w:t>
      </w:r>
      <w:r>
        <w:rPr>
          <w:sz w:val="32"/>
          <w:szCs w:val="32"/>
        </w:rPr>
        <w:t>定义眉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雅而自然的手法是浓淡结合式描眉，这种方式既能保持眉毛原有的轮廓，又能增添几分活力。这通常涉及到选用一种中等黑度以及微细颗粒度的手工眉笔，然后采用轻柔而又坚定的笔触勾勒出每个弯曲处，从而形成动态且不失典雅的一对眉梢。</w:t>
      </w:r>
      <w:r>
        <w:rPr>
          <w:sz w:val="32"/>
          <w:szCs w:val="32"/>
        </w:rPr>
        <w:t>&lt;/p&gt;&lt;p&gt;&lt;img src="/static-img/-cMpkbOXFFJfyuiTXPGjvf0ayPi7dSFpmYKjvRaNI_cOerZAZSooCT0ux3ZAPrq0HrMqS5dzJtkJxrXozWk3c70uqGuko8XDdhljTKW6FsrVR7Eh0vsp2VvG1TYBlDaDLOlNGQwd9biC523yCZ0yl5Unz0DaK1Ad86UGybAZZzvsn-5K8crOIxuqOjed5TIdlh1U2o7uaPO8aW811ZPNVZyNPCPxvoGza6gDhs-JLyE-xXsoF4bGdMnGxwk0_GTQ.jpg"&gt;&lt;/p&gt;&lt;p&gt;</w:t>
      </w:r>
      <w:r>
        <w:rPr>
          <w:sz w:val="32"/>
          <w:szCs w:val="32"/>
        </w:rPr>
        <w:t>眼影与睫毛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眼部装扮上，利用浅色的眼影进行全目区铺设能够营造出一种温柔宁静的情绪。而对于睫毛，则应该采用轻薄型睫毛胶，它会给眼睛加上了一层丰富多彩但又不显架子的雰囲气，并且不会造成任何压迫感，让眼睛看起来更加大方开阔。</w:t>
      </w:r>
      <w:r>
        <w:rPr>
          <w:sz w:val="32"/>
          <w:szCs w:val="32"/>
        </w:rPr>
        <w:t>&lt;/p&gt;&lt;p&gt;&lt;img src="/static-img/2KZHP_XZwhOahU58mL46kv0ayPi7dSFpmYKjvRaNI_cOerZAZSooCT0ux3ZAPrq0HrMqS5dzJtkJxrXozWk3c70uqGuko8XDdhljTKW6FsrVR7Eh0vsp2VvG1TYBlDaDLOlNGQwd9biC523yCZ0yl5Unz0DaK1Ad86UGybAZZzvsn-5K8crOIxuqOjed5TIdlh1U2o7uaPO8aW811ZPNVZyNPCPxvoGza6gDhs-JLyE-xXsoF4bGdMnGxwk0_GTQ.jpg"&gt;&lt;/p&gt;&lt;p&gt;</w:t>
      </w:r>
      <w:r>
        <w:rPr>
          <w:sz w:val="32"/>
          <w:szCs w:val="32"/>
        </w:rPr>
        <w:t>唇彩与口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款略带透明质感或者微微闪光效果的小号唇彩，用它来填充嘴角边缘以及下巴区域，可以增加整个脸庞上的立体感。不过，对于那些想要追求超级简约之道者来说，一支亮丽且持久口红就足够了，它可以快速提升整个人气质，让你的微笑更加迷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最后一步：喷发定型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全天候姿势保持完美状态，不要忘记使用喷发定型剂。这种小巧灵活的产品可用于抓紧头发根部，以及调整前额、耳朵周围以及脖子部分的问题地方，使整个头顶线条流畅统一，无论是在室内还是室外，都能确保你始终保持着那股不可思议的魅力。</w:t>
      </w:r>
      <w:r>
        <w:rPr>
          <w:sz w:val="32"/>
          <w:szCs w:val="32"/>
        </w:rPr>
        <w:t>&lt;/p&gt;&lt;p&gt;&lt;a href = "/doc/608645-</w:t>
      </w:r>
      <w:r>
        <w:rPr>
          <w:sz w:val="32"/>
          <w:szCs w:val="32"/>
        </w:rPr>
        <w:t>日系裸妆美学轻盈自然的日常妆容技巧</w:t>
      </w:r>
      <w:r>
        <w:rPr>
          <w:sz w:val="32"/>
          <w:szCs w:val="32"/>
        </w:rPr>
        <w:t>.doc" rel="alternate" download="608645-</w:t>
      </w:r>
      <w:r>
        <w:rPr>
          <w:sz w:val="32"/>
          <w:szCs w:val="32"/>
        </w:rPr>
        <w:t>日系裸妆美学轻盈自然的日常妆容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