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揭秘当代影视界的数字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下，电影产业也迎来了前所未有的变革。</w:t>
      </w:r>
      <w:r>
        <w:rPr>
          <w:sz w:val="32"/>
          <w:szCs w:val="32"/>
        </w:rPr>
        <w:t>&amp;#34;02kkk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是对这一时期的一种概括，更是一种文化现象的象征。它代表了技术与艺术、创新与传统在影视行业交织出的复杂关系。</w:t>
      </w:r>
      <w:r>
        <w:rPr>
          <w:sz w:val="32"/>
          <w:szCs w:val="32"/>
        </w:rPr>
        <w:t xml:space="preserve">&lt;/p&gt;&lt;p&gt;&lt;img src="/static-img/jVNK-6atwq2HC2OxdWVKIgwYJWRFVD9bmhOKiBK_520uY8TwBoSMFjpnEk_XoNRB.jpg"&gt;&lt;/p&gt;&lt;p&gt;1. </w:t>
      </w:r>
      <w:r>
        <w:rPr>
          <w:sz w:val="32"/>
          <w:szCs w:val="32"/>
        </w:rPr>
        <w:t>数字革命下的新媒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介，新观众</w:t>
      </w:r>
      <w:r>
        <w:rPr>
          <w:sz w:val="32"/>
          <w:szCs w:val="32"/>
        </w:rPr>
        <w:t>&lt;/p&gt;&lt;p&gt;&lt;img src="/static-img/7AVSCJWXcTzgT65Bkqjp-QwYJWRFVD9bmhOKiBK_522vWE4imGvmvFu23N0sS18kyD09guu_wZwSn9mZL7n9Ir3OLrA8V_gvb_HWxNeEDaeXnYJEje-qNkfGOcZBM_6etxZCjo9u_RCObwCti3vi2VknQsrLAbEj_8oPKPAD3S_YmpQf5k6ysmfSek5agU2NjMfa4xX5VAjyr9PYfGaIRw.jpg"&gt;&lt;/p&gt;&lt;p&gt;</w:t>
      </w:r>
      <w:r>
        <w:rPr>
          <w:sz w:val="32"/>
          <w:szCs w:val="32"/>
        </w:rPr>
        <w:t>随着互联网和移动设备的普及，观众的消费习惯发生了根本性的变化。他们不再满足于传统的大银幕体验，而是希望能够随时随地观看自己喜欢的内容。这就为电影产业带来了新的挑战，也打开了新的发展空间。</w:t>
      </w:r>
      <w:r>
        <w:rPr>
          <w:sz w:val="32"/>
          <w:szCs w:val="32"/>
        </w:rPr>
        <w:t>&amp;#34;02kkk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背景下诞生的，它以数字化和网络化为核心，为观众提供更加个性化和便捷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新风貌</w:t>
      </w:r>
      <w:r>
        <w:rPr>
          <w:sz w:val="32"/>
          <w:szCs w:val="32"/>
        </w:rPr>
        <w:t>&lt;/p&gt;&lt;p&gt;&lt;img src="/static-img/Z1Z94FbXGIFdm-_ajPL9TgwYJWRFVD9bmhOKiBK_522vWE4imGvmvFu23N0sS18kyD09guu_wZwSn9mZL7n9Ir3OLrA8V_gvb_HWxNeEDaeXnYJEje-qNkfGOcZBM_6etxZCjo9u_RCObwCti3vi2VknQsrLAbEj_8oPKPAD3S_YmpQf5k6ysmfSek5agU2NjMfa4xX5VAjyr9PYfGaIRw.jpg"&gt;&lt;/p&gt;&lt;p&gt;</w:t>
      </w:r>
      <w:r>
        <w:rPr>
          <w:sz w:val="32"/>
          <w:szCs w:val="32"/>
        </w:rPr>
        <w:t>在数字环境中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还意味着一种内容创作上的自由。在没有成本限制的情况下，独立制作人可以通过各种平台发布自己的作品，这些作品往往具有鲜明个人特色，不受传统制片公司束缚的情境描述、独特视角选择等特点，让观众有机会接触到更多不同寻常的小品、小剧集或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影响者</w:t>
      </w:r>
      <w:r>
        <w:rPr>
          <w:sz w:val="32"/>
          <w:szCs w:val="32"/>
        </w:rPr>
        <w:t>&lt;/p&gt;&lt;p&gt;&lt;img src="/static-img/OMpcAVKsZbJdyZkQEkFt-QwYJWRFVD9bmhOKiBK_522vWE4imGvmvFu23N0sS18kyD09guu_wZwSn9mZL7n9Ir3OLrA8V_gvb_HWxNeEDaeXnYJEje-qNkfGOcZBM_6etxZCjo9u_RCObwCti3vi2VknQsrLAbEj_8oPKPAD3S_YmpQf5k6ysmfSek5agU2NjMfa4xX5VAjyr9PYfGaIRw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中的“</w:t>
      </w:r>
      <w:r>
        <w:rPr>
          <w:sz w:val="32"/>
          <w:szCs w:val="32"/>
        </w:rPr>
        <w:t>K”</w:t>
      </w:r>
      <w:r>
        <w:rPr>
          <w:sz w:val="32"/>
          <w:szCs w:val="32"/>
        </w:rPr>
        <w:t>字也隐喻着一个概念——影响力。在社交媒体上，一些影视作品能够迅速走红，并且由此产生了一批影视影响者，他们通过分享自己对某部影片的心得体会或是评论来吸引粉丝群体，从而形成了一种不可思议的人际互动链条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技术进步带来的转变</w:t>
      </w:r>
      <w:r>
        <w:rPr>
          <w:sz w:val="32"/>
          <w:szCs w:val="32"/>
        </w:rPr>
        <w:t>&lt;/p&gt;&lt;p&gt;&lt;img src="/static-img/q-xdsVhGQqBnMQ3h8Q01ZQwYJWRFVD9bmhOKiBK_522vWE4imGvmvFu23N0sS18kyD09guu_wZwSn9mZL7n9Ir3OLrA8V_gvb_HWxNeEDaeXnYJEje-qNkfGOcZBM_6etxZCjo9u_RCObwCti3vi2VknQsrLAbEj_8oPKPAD3S_YmpQf5k6ysmfSek5agU2NjMfa4xX5VAjyr9PYfGaIRw.jpg"&gt;&lt;/p&gt;&lt;p&gt;</w:t>
      </w:r>
      <w:r>
        <w:rPr>
          <w:sz w:val="32"/>
          <w:szCs w:val="32"/>
        </w:rPr>
        <w:t>视觉效果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手段对于提升电影制作质量起到了至关重要作用。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的出现，与之相关联的是先进的计算机图形（</w:t>
      </w:r>
      <w:r>
        <w:rPr>
          <w:sz w:val="32"/>
          <w:szCs w:val="32"/>
        </w:rPr>
        <w:t>CG</w:t>
      </w:r>
      <w:r>
        <w:rPr>
          <w:sz w:val="32"/>
          <w:szCs w:val="32"/>
        </w:rPr>
        <w:t>）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等这些高科技成果，使得特殊效果更加逼真，从而丰富了现代電影视听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流程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信息技术的进步，对于后期制作来说，有许多自动化工具可以大幅度提高工作效率，如色彩校正软件、音频修饰工具等，使得整个生产周期更短，更节省资源，同时保留质量标准不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化多样性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“02kkk</w:t>
      </w:r>
      <w:r>
        <w:rPr>
          <w:sz w:val="32"/>
          <w:szCs w:val="32"/>
        </w:rPr>
        <w:t>映画”的全球趋势也很明显，它促成了跨国合作项目越来越多。这一趋势使得不同的文化背景相互融合，国际合作项目涌现，如联合拍摄、跨界主题演绎等，使得世界各地都能欣赏到来自其他国家精心打磨出来的小故事，大情感，以及深刻反映社会问题的情景喜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精神探索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关于数字媒介改变我们看待电影方式的大讨论，也让人们重新审视人类情感如何被表达，以及这种表达过程中蕴含的情感力量。此类探讨激发了更多关于人文精神的问题，比如个人的价值定位，在快节奏生活中如何找到平衡以及身处信息爆炸时代，我们该如何保持内心世界的一致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与思考</w:t>
      </w:r>
      <w:r>
        <w:rPr>
          <w:sz w:val="32"/>
          <w:szCs w:val="32"/>
        </w:rPr>
        <w:t>&lt;/p&gt;&lt;p&gt;“02kkk</w:t>
      </w:r>
      <w:r>
        <w:rPr>
          <w:sz w:val="32"/>
          <w:szCs w:val="32"/>
        </w:rPr>
        <w:t>映画”，作为一个标志性的词汇，其背后的意义远超其字面意义。而对于未来的展望，无疑是一个充满期待和忧虑的话题。虽然目前看似一切顺利，但是否能持续下去，还需时间去验证。而最终，“所有事情都是为了更好的开始”，无论是何种形式，只要它能够触动人们的心灵，那么它就是值得我们去珍惜并推崇的一部分文化遗产。</w:t>
      </w:r>
      <w:r>
        <w:rPr>
          <w:sz w:val="32"/>
          <w:szCs w:val="32"/>
        </w:rPr>
        <w:t>&lt;/p&gt;&lt;p&gt;&lt;a href = "/doc/608687-02kkk</w:t>
      </w:r>
      <w:r>
        <w:rPr>
          <w:sz w:val="32"/>
          <w:szCs w:val="32"/>
        </w:rPr>
        <w:t>电影揭秘当代影视界的数字革命</w:t>
      </w:r>
      <w:r>
        <w:rPr>
          <w:sz w:val="32"/>
          <w:szCs w:val="32"/>
        </w:rPr>
        <w:t>.doc" rel="alternate" download="608687-02kkk</w:t>
      </w:r>
      <w:r>
        <w:rPr>
          <w:sz w:val="32"/>
          <w:szCs w:val="32"/>
        </w:rPr>
        <w:t>电影揭秘当代影视界的数字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