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熟睡让我滑进去了我悄无声息地溜进了她的房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悄无声息地溜进了她的房间。麻麻熟睡让我滑进去了，我的心跳几乎停滞在了那一刻。我轻轻地躺下，尽量不要打扰到她。</w:t>
      </w:r>
      <w:r>
        <w:rPr>
          <w:sz w:val="32"/>
          <w:szCs w:val="32"/>
        </w:rPr>
        <w:t>&lt;/p&gt;&lt;p&gt;&lt;img src="/static-img/JlZRzJZjirmaBkSo8ObdiKvw-O_wn61j-pm1Hg8b0nCXczcDt6JSb6JoQWJrz4GT.jpg"&gt;&lt;/p&gt;&lt;p&gt;</w:t>
      </w:r>
      <w:r>
        <w:rPr>
          <w:sz w:val="32"/>
          <w:szCs w:val="32"/>
        </w:rPr>
        <w:t>记得小时候，我总是喜欢在妈妈熟睡后偷偷观察她。她总是在梦中微笑着，仿佛整个世界都给予了她最温柔的拥抱。我好奇，那个时候，她会想到什么呢？是不是也想起了那个小男孩，每次见面都会紧紧拥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再次回到了那个角落，想要重温那些遥远的记忆。但当我静静地望着她的脸庞时，却发现自己并没有那么冷静。我开始担心，如果这时醒来，她会不会误解我的动机？或者更糟，是不是会因为这个而失去我们的信任？</w:t>
      </w:r>
      <w:r>
        <w:rPr>
          <w:sz w:val="32"/>
          <w:szCs w:val="32"/>
        </w:rPr>
        <w:t>&lt;/p&gt;&lt;p&gt;&lt;img src="/static-img/-J0BLNDVZ0pG6THY3QcGPavw-O_wn61j-pm1Hg8b0nC-IcIMe6ucOfiQmZTMtPiGsaB3JSv6L_UhsM-ByfNZchng5uvZiIg849ZD_hVmGjxQg-5NofLlFByf-n5jU4qfJwG8bzsENiUiMFavEoWxNg.jpg"&gt;&lt;/p&gt;&lt;p&gt;</w:t>
      </w:r>
      <w:r>
        <w:rPr>
          <w:sz w:val="32"/>
          <w:szCs w:val="32"/>
        </w:rPr>
        <w:t>就在我准备离开的时候，我听到了一阵微弱的呼吸声。我的心跳加速起来，但我还是小心翼翼地坐在床边，不敢做任何声音。这是我和母亲之间最为私密的一刻，也许是唯一一次能够这样与她相处，而不被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慢了下来，在这片宁静之中，我感受到了深深的爱意和责任。虽然这个秘密可能永远只属于我们两个，但它却成为了我们关系中的一个特殊篇章——一个关于勇气、理解和爱的篇章。在这一刻，我知道，无论未来如何变化，这份情感将永远存在于我们的内心深处。</w:t>
      </w:r>
      <w:r>
        <w:rPr>
          <w:sz w:val="32"/>
          <w:szCs w:val="32"/>
        </w:rPr>
        <w:t>&lt;/p&gt;&lt;p&gt;&lt;img src="/static-img/XtQzebv9eMmoJ8wCBZ67Fqvw-O_wn61j-pm1Hg8b0nC-IcIMe6ucOfiQmZTMtPiGsaB3JSv6L_UhsM-ByfNZchng5uvZiIg849ZD_hVmGjxQg-5NofLlFByf-n5jU4qfJwG8bzsENiUiMFavEoWxNg.jpg"&gt;&lt;/p&gt;&lt;p&gt;&lt;a href = "/doc/608715-</w:t>
      </w:r>
      <w:r>
        <w:rPr>
          <w:sz w:val="32"/>
          <w:szCs w:val="32"/>
        </w:rPr>
        <w:t>麻麻熟睡让我滑进去了我悄无声息地溜进了她的房间</w:t>
      </w:r>
      <w:r>
        <w:rPr>
          <w:sz w:val="32"/>
          <w:szCs w:val="32"/>
        </w:rPr>
        <w:t>.doc" rel="alternate" download="608715-</w:t>
      </w:r>
      <w:r>
        <w:rPr>
          <w:sz w:val="32"/>
          <w:szCs w:val="32"/>
        </w:rPr>
        <w:t>麻麻熟睡让我滑进去了我悄无声息地溜进了她的房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