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温暖母爱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母爱的力量？</w:t>
      </w:r>
      <w:r>
        <w:rPr>
          <w:sz w:val="32"/>
          <w:szCs w:val="32"/>
        </w:rPr>
        <w:t>&lt;/p&gt;&lt;p&gt;&lt;img src="/static-img/hjCdk0VYi5d2o5Mc2mTL0aKuM3pGmVE9NNGXBFWebs2mPZp__WLtx26cvm3bUwRZ.jpg"&gt;&lt;/p&gt;&lt;p&gt;</w:t>
      </w:r>
      <w:r>
        <w:rPr>
          <w:sz w:val="32"/>
          <w:szCs w:val="32"/>
        </w:rPr>
        <w:t>在这个世界上，有一种力量，是无形而又深远的，它能够让最坚硬的心灵也感受到温暖和安慰。这是一种特殊的力量，源自母亲对子女的无尽关爱，这就是所谓的“母爱”。母爱不仅仅是一种情感，更是一种超越时间和空间的联系。它能使我们感到安全，让我们的伤痛得到治愈，甚至可以改变我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如何用自己的方式治愈闺女的一切疼痛？</w:t>
      </w:r>
      <w:r>
        <w:rPr>
          <w:sz w:val="32"/>
          <w:szCs w:val="32"/>
        </w:rPr>
        <w:t>&lt;/p&gt;&lt;p&gt;&lt;img src="/static-img/Ssj4RQXSHg7Gy7Z9RsnjBqKuM3pGmVE9NNGXBFWebs2G9bNz4jyqTgC1M00xNN31ph6wS2NqhI6eczlUicyHT_kLzB3wil3kcrr8EzfP2wePIo35RL1UfnD7v620_STRfZ2vQ7ckicb8JYRWDqpmqcHOudhWJJsLDXuxYxaHQKq6BEG9ZaNKA_Y6kMdHXQ8xu0MOmddDItq_fyKICk6BMA.jpg"&gt;&lt;/p&gt;&lt;p&gt;</w:t>
      </w:r>
      <w:r>
        <w:rPr>
          <w:sz w:val="32"/>
          <w:szCs w:val="32"/>
        </w:rPr>
        <w:t>母亲们总是有着自己的方式来治愈她们孩子们的一切苦恼。对于一些小小的情绪波动，比如因为被拒绝或者因为失败而感到心碎，母亲会以她那宽容的大怀抱为孩子提供一个安全的地方。在那里，没有任何错误，只有纯粹的接受和理解。当闺女一会就不疼了，她知道她可以依靠妈妈，无论发生什么，都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无条件支持的情感纽带？</w:t>
      </w:r>
      <w:r>
        <w:rPr>
          <w:sz w:val="32"/>
          <w:szCs w:val="32"/>
        </w:rPr>
        <w:t>&lt;/p&gt;&lt;p&gt;&lt;img src="/static-img/XJfDFDC6kelZlvyYNEO_8aKuM3pGmVE9NNGXBFWebs2G9bNz4jyqTgC1M00xNN31ph6wS2NqhI6eczlUicyHT_kLzB3wil3kcrr8EzfP2wePIo35RL1UfnD7v620_STRfZ2vQ7ckicb8JYRWDqpmqcHOudhWJJsLDXuxYxaHQKq6BEG9ZaNKA_Y6kMdHXQ8xu0MOmddDItq_fyKICk6BMA.jpg"&gt;&lt;/p&gt;&lt;p&gt;</w:t>
      </w:r>
      <w:r>
        <w:rPr>
          <w:sz w:val="32"/>
          <w:szCs w:val="32"/>
        </w:rPr>
        <w:t>培养这种情感纽带需要时间、耐心和持续不断地付出。首先，我们要学会倾听，哪怕只是简单的一个耳朵给予孩子。但这并不意味着我们要成为他们的问题解决者，而是要让他们知道，他们的声音被听到，被尊重，被理解。然后，当他们遇到困难时，我们要展现出我们的支持，让他们感觉到，不管发生什么，你都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面对那些无法避免的事情？</w:t>
      </w:r>
      <w:r>
        <w:rPr>
          <w:sz w:val="32"/>
          <w:szCs w:val="32"/>
        </w:rPr>
        <w:t>&lt;/p&gt;&lt;p&gt;&lt;img src="/static-img/dWZs9yfdqjUeUNM2rGiTNaKuM3pGmVE9NNGXBFWebs2G9bNz4jyqTgC1M00xNN31ph6wS2NqhI6eczlUicyHT_kLzB3wil3kcrr8EzfP2wePIo35RL1UfnD7v620_STRfZ2vQ7ckicb8JYRWDqpmqcHOudhWJJsLDXuxYxaHQKq6BEG9ZaNKA_Y6kMdHXQ8xu0MOmddDItq_fyKICk6BMA.jpg"&gt;&lt;/p&gt;&lt;p&gt;</w:t>
      </w:r>
      <w:r>
        <w:rPr>
          <w:sz w:val="32"/>
          <w:szCs w:val="32"/>
        </w:rPr>
        <w:t>生活中，有些事情确实无法避免，比如失恋、考试压力或是人际关系问题等。但即便如此，作为母亲，我们仍然有责任帮助孩子学会应对这些挑战。通过与其共度难关，用实际行动证明你的存在，并且告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：你不是一个人，你总有人站在你身边，即使是在最黑暗的时候，也会有一束光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成长与变化是一个怎样的过程？</w:t>
      </w:r>
      <w:r>
        <w:rPr>
          <w:sz w:val="32"/>
          <w:szCs w:val="32"/>
        </w:rPr>
        <w:t>&lt;/p&gt;&lt;p&gt;&lt;img src="/static-img/qJCdJ6poyJHAaVQWp0YKuqKuM3pGmVE9NNGXBFWebs2G9bNz4jyqTgC1M00xNN31ph6wS2NqhI6eczlUicyHT_kLzB3wil3kcrr8EzfP2wePIo35RL1UfnD7v620_STRfZ2vQ7ckicb8JYRWDqpmqcHOudhWJJsLDXuxYxaHQKq6BEG9ZaNKA_Y6kMdHXQ8xu0MOmddDItq_fyKICk6BMA.jpg"&gt;&lt;/p&gt;&lt;p&gt;</w:t>
      </w:r>
      <w:r>
        <w:rPr>
          <w:sz w:val="32"/>
          <w:szCs w:val="32"/>
        </w:rPr>
        <w:t>从小到大的每一步都是成长的一部分，每一次挫折都是宝贵的教训。而在这个过程中，父母扮演着重要角色。不断地鼓励孩子勇敢面对新事物，同时也要学会放手，让孩子自己去探索世界，因为只有这样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才能真正地成长起来，不再需要依赖别人的保护才感到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生活中，我希望我的闺女永远记得这一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希望我的闺女将来能明白，无论她的生活多么艰辛，只要她保持内心的善良、坚韧不拔，以及拥有一颗充满希望的心，就没有什么是不可能克服的事。我希望当她面临困难时，她能够回想起小时候，那个时候只要哭泣一下，便能得到我及时的小手拉住大腿说：“闺女，一会儿就不疼了。”</w:t>
      </w:r>
      <w:r>
        <w:rPr>
          <w:sz w:val="32"/>
          <w:szCs w:val="32"/>
        </w:rPr>
        <w:t>&lt;/p&gt;&lt;p&gt;&lt;a href = "/doc/608761-</w:t>
      </w:r>
      <w:r>
        <w:rPr>
          <w:sz w:val="32"/>
          <w:szCs w:val="32"/>
        </w:rPr>
        <w:t>闺女一会就不疼了温暖母爱的力量</w:t>
      </w:r>
      <w:r>
        <w:rPr>
          <w:sz w:val="32"/>
          <w:szCs w:val="32"/>
        </w:rPr>
        <w:t>.doc" rel="alternate" download="608761-</w:t>
      </w:r>
      <w:r>
        <w:rPr>
          <w:sz w:val="32"/>
          <w:szCs w:val="32"/>
        </w:rPr>
        <w:t>闺女一会就不疼了温暖母爱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