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我还记得那天看到的视频里瑶妹在游戏中被对手的超神操作淦得面红耳赤甚至哭出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确实是一个让人唏嘘不已的场面。记得那天，我打开了手机上的社交媒体平台，看到了一个小视频，它迅速就吸引了我的注意力。</w:t>
      </w:r>
      <w:r>
        <w:rPr>
          <w:sz w:val="32"/>
          <w:szCs w:val="32"/>
        </w:rPr>
        <w:t>&lt;/p&gt;&lt;p&gt;&lt;img src="/static-img/l-Bzzchrl3LNF2fzEWasOb395uXkTh1e1IpKNmZHwCR82TVdUfllKx8HwSNKEOui.jpg"&gt;&lt;/p&gt;&lt;p&gt;</w:t>
      </w:r>
      <w:r>
        <w:rPr>
          <w:sz w:val="32"/>
          <w:szCs w:val="32"/>
        </w:rPr>
        <w:t>视频中，一位女玩家，她的游戏名叫瑶，这个名字听起来很温柔，但当她在屏幕上出现时，却是满脸怒容和委屈。她的角色，是那个精灵型英雄——瑶姬。她在一场对局中，以极高的技巧和策略与敌方</w:t>
      </w:r>
      <w:r>
        <w:rPr>
          <w:sz w:val="32"/>
          <w:szCs w:val="32"/>
        </w:rPr>
        <w:t>PK</w:t>
      </w:r>
      <w:r>
        <w:rPr>
          <w:sz w:val="32"/>
          <w:szCs w:val="32"/>
        </w:rPr>
        <w:t>（打斗），每一次技能释放都显得如此自然而然，仿佛手指上的控制器就是她的魔法棒。</w:t>
      </w:r>
      <w:r>
        <w:rPr>
          <w:sz w:val="32"/>
          <w:szCs w:val="32"/>
        </w:rPr>
        <w:t>&lt;/p&gt;&lt;p&gt;</w:t>
      </w:r>
      <w:r>
        <w:rPr>
          <w:sz w:val="32"/>
          <w:szCs w:val="32"/>
        </w:rPr>
        <w:t>然而，在最激烈的一次对决中，瑶姬却遭遇了一次令人震惊的“淦”（游戏中的专业术语，用来形容对方操作太过出色，让自己无法应对的情况）。她的对手，不知疲倦地进行着连招，每一击都准确无误，就像是在看戏一样。我可以想象，当时的瑶一定感觉到前所未有的绝望，因为即使是最经验丰富的大佬，也难以逃脱这种命运。</w:t>
      </w:r>
      <w:r>
        <w:rPr>
          <w:sz w:val="32"/>
          <w:szCs w:val="32"/>
        </w:rPr>
        <w:t>&lt;/p&gt;&lt;p&gt;&lt;img src="/static-img/hHTmPcrMnfEVb31-MxBvwL395uXkTh1e1IpKNmZHwCR82TVdUfllKx8HwSNKEOui.jpg"&gt;&lt;/p&gt;&lt;p&gt;</w:t>
      </w:r>
      <w:r>
        <w:rPr>
          <w:sz w:val="32"/>
          <w:szCs w:val="32"/>
        </w:rPr>
        <w:t>随着时间推移，那些精彩瞬间逐渐浮现出来：瑶姬试图反击，被秒杀；她尝试逃跑，被追踪并再次淦死；甚至还有几次，她错失了反转机会，只能眼睁睁看着分数不断倒计至零。这一切，都发生在短短几分钟内，而我们这些观众，却仿佛身临其境一般，无言地感受着 瑶 姬 的痛苦与挫折。</w:t>
      </w:r>
      <w:r>
        <w:rPr>
          <w:sz w:val="32"/>
          <w:szCs w:val="32"/>
        </w:rPr>
        <w:t>&lt;/p&gt;&lt;p&gt;</w:t>
      </w:r>
      <w:r>
        <w:rPr>
          <w:sz w:val="32"/>
          <w:szCs w:val="32"/>
        </w:rPr>
        <w:t>最终，当我看到那个哭泣的影子，我心头涌起一股共鸣之情。那不是仅仅因为输掉了一场比赛，而是一种深刻的人生体验。在这个虚拟世界里，我们有时候也会经历一些超乎想象的事情，它们或许能够教会我们更多关于勇气、坚持以及如何从失败中恢复过来的事物。</w:t>
      </w:r>
      <w:r>
        <w:rPr>
          <w:sz w:val="32"/>
          <w:szCs w:val="32"/>
        </w:rPr>
        <w:t>&lt;/p&gt;&lt;p&gt;&lt;img src="/static-img/rnyz6xbdbBb1JvK1-cTe-7395uXkTh1e1IpKNmZHwCR82TVdUfllKx8HwSNKEOui.jpg"&gt;&lt;/p&gt;&lt;p&gt;</w:t>
      </w:r>
      <w:r>
        <w:rPr>
          <w:sz w:val="32"/>
          <w:szCs w:val="32"/>
        </w:rPr>
        <w:t>尽管这只是一个网络上的小插曲，但它触动了我深层的心弓。而对于那些仍然沉迷于王者荣耀的小伙伴们来说，或许可以从这个故事中学到一点点，从不懈努力到接受挑战，再到最后找到自己的归宿。毕竟，在这个充满竞争和挑战的大舞台上，每个人都是自己命运的主宰。</w:t>
      </w:r>
      <w:r>
        <w:rPr>
          <w:sz w:val="32"/>
          <w:szCs w:val="32"/>
        </w:rPr>
        <w:t>&lt;/p&gt;&lt;p&gt;&lt;a href = "/doc/608940-</w:t>
      </w:r>
      <w:r>
        <w:rPr>
          <w:sz w:val="32"/>
          <w:szCs w:val="32"/>
        </w:rPr>
        <w:t>王者荣耀瑶被淦到流眼泪视频我还记得那天看到的视频里瑶妹在游戏中被对手的超神操作淦得面红耳赤甚至哭出声</w:t>
      </w:r>
      <w:r>
        <w:rPr>
          <w:sz w:val="32"/>
          <w:szCs w:val="32"/>
        </w:rPr>
        <w:t>.doc" rel="alternate" download="608940-</w:t>
      </w:r>
      <w:r>
        <w:rPr>
          <w:sz w:val="32"/>
          <w:szCs w:val="32"/>
        </w:rPr>
        <w:t>王者荣耀瑶被淦到流眼泪视频我还记得那天看到的视频里瑶妹在游戏中被对手的超神操作淦得面红耳赤甚至哭出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