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的日常自己塞不能掉出来上学的无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对于时间的追求与效率的提升日益加强。尤其是在忙碌的上学日子里，每一分每一秒都被视为宝贵的资源。然而，在这个快节奏的世界中，有些人却因为自己的特殊情况而不得不面对前所未有的挑战——自己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能掉出来上学。</w:t>
      </w:r>
      <w:r>
        <w:rPr>
          <w:sz w:val="32"/>
          <w:szCs w:val="32"/>
        </w:rPr>
        <w:t>&lt;/p&gt;&lt;p&gt;&lt;img src="/static-img/jJEETbJXPAiErI6ZIQQnJyDKIWAamuvNJ9wQVVdXwZtBri2HSl2nBSCY0XzFgq81.png"&gt;&lt;/p&gt;&lt;p&gt;</w:t>
      </w:r>
      <w:r>
        <w:rPr>
          <w:sz w:val="32"/>
          <w:szCs w:val="32"/>
        </w:rPr>
        <w:t>第一段：困境之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普通的一天，阳光明媚，微风不燥。在这个平静的背景下，一位名叫小李的小学生却遭遇了意想不到的人生第一次大考验。当时，小李正坐在自行车上准备出发去学校，却突然意识到一个问题：他忘记带钥匙了。家里的自行车是锁着的，而且没有备用钥匙，这意味着小李必须回到家中取钥匙才能骑到学校。这时候，他的心情瞬间从轻松变成了焦急，因为他知道如果迟到了，就可能错过重要课堂。</w:t>
      </w:r>
      <w:r>
        <w:rPr>
          <w:sz w:val="32"/>
          <w:szCs w:val="32"/>
        </w:rPr>
        <w:t>&lt;/p&gt;&lt;p&gt;&lt;img src="/static-img/32G_SmtvhtmJ0BNs9erm5yDKIWAamuvNJ9wQVVdXwZtBri2HSl2nBSCY0XzFgq81.jpg"&gt;&lt;/p&gt;&lt;p&gt;</w:t>
      </w:r>
      <w:r>
        <w:rPr>
          <w:sz w:val="32"/>
          <w:szCs w:val="32"/>
        </w:rPr>
        <w:t>第二段：尝试解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突如其来的难题，小李并没有放弃。他决定采取行动。他迅速回家取钥匙，同时也开始思考如何避免将来再次发生同样的问题。为了能够及时地出发，他决定提前早一点醒来，并且把所有必需品都整理好，以便于紧急情况下能快速应对。此外，他还学会了如何使用其他工具打开锁，使得即使忘记带主钥匙，也可以找到替代方案。</w:t>
      </w:r>
      <w:r>
        <w:rPr>
          <w:sz w:val="32"/>
          <w:szCs w:val="32"/>
        </w:rPr>
        <w:t>&lt;/p&gt;&lt;p&gt;&lt;img src="/static-img/yY6_qHYZf8vP6wktaLbG5CDKIWAamuvNJ9wQVVdXwZtBri2HSl2nBSCY0XzFgq81.jpg"&gt;&lt;/p&gt;&lt;p&gt;</w:t>
      </w:r>
      <w:r>
        <w:rPr>
          <w:sz w:val="32"/>
          <w:szCs w:val="32"/>
        </w:rPr>
        <w:t>第三段：坚持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过了一番努力，小李还是觉得自己总是处于一种“自己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能掉出来上学”的状态。这让他感到有些沮丧和无奈，但同时也激励他更加积极地面对生活中的各种挑战。他认识到，即使生活充满曲折，每个人都有能力通过不断学习和适应来克服这些障碍。在这过程中，小李学会了更好的时间管理，更有效地利用每一分钟，从而减少了因赶时间而导致的问题发生频率。</w:t>
      </w:r>
      <w:r>
        <w:rPr>
          <w:sz w:val="32"/>
          <w:szCs w:val="32"/>
        </w:rPr>
        <w:t>&lt;/p&gt;&lt;p&gt;&lt;img src="/static-img/v5uT3gooz5JeL_S0R6eRSyDKIWAamuvNJ9wQVVdXwZtBri2HSl2nBSCY0XzFgq81.jpg"&gt;&lt;/p&gt;&lt;p&gt;</w:t>
      </w:r>
      <w:r>
        <w:rPr>
          <w:sz w:val="32"/>
          <w:szCs w:val="32"/>
        </w:rPr>
        <w:t>第四段：成长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李逐渐体会到了生活中的许多东西。不仅仅是关于如何更好地处理突发事件，还包括更多关于人的性格、社交技巧等方面。他明白，没有任何事情是不可能被解决或克服，只要我们愿意付出努力，不断学习和进步。而那些看似简单但实则复杂的问题，如同是一扇门，让我们有机会深入了解自己的内心世界，对未来的人生道路做出正确选择。</w:t>
      </w:r>
      <w:r>
        <w:rPr>
          <w:sz w:val="32"/>
          <w:szCs w:val="32"/>
        </w:rPr>
        <w:t>&lt;/p&gt;&lt;p&gt;&lt;img src="/static-img/Iuc7sZ8gTlTMnlGNb18_OCDKIWAamuvNJ9wQVVdXwZtBri2HSl2nBSCY0XzFgq81.png"&gt;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最初的小</w:t>
      </w:r>
      <w:r>
        <w:rPr>
          <w:sz w:val="32"/>
          <w:szCs w:val="32"/>
        </w:rPr>
        <w:t>Li</w:t>
      </w:r>
      <w:r>
        <w:rPr>
          <w:sz w:val="32"/>
          <w:szCs w:val="32"/>
        </w:rPr>
        <w:t>遇到的困难让人感到悲观，但最终他的态度转变为积极向上的，这种转变本身就是一种成长。而对于那些可能经历类似困境的人来说，我们可以从小</w:t>
      </w:r>
      <w:r>
        <w:rPr>
          <w:sz w:val="32"/>
          <w:szCs w:val="32"/>
        </w:rPr>
        <w:t>Li</w:t>
      </w:r>
      <w:r>
        <w:rPr>
          <w:sz w:val="32"/>
          <w:szCs w:val="32"/>
        </w:rPr>
        <w:t>的情感变化中汲取力量，不要害怕失败，而应该勇敢地迎接挑战，用我们的智慧和勇气去创造属于自己的美好未来。</w:t>
      </w:r>
      <w:r>
        <w:rPr>
          <w:sz w:val="32"/>
          <w:szCs w:val="32"/>
        </w:rPr>
        <w:t>&lt;/p&gt;&lt;p&gt;&lt;a href = "/doc/609042-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的日常自己塞不能掉出来上学的无奈</w:t>
      </w:r>
      <w:r>
        <w:rPr>
          <w:sz w:val="32"/>
          <w:szCs w:val="32"/>
        </w:rPr>
        <w:t>.doc" rel="alternate" download="609042-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的日常自己塞不能掉出来上学的无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