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一二三产区带来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彰化县，麻豆镇以其悠久的历史和丰富的文化特色闻名于世。近年来，麻豆又迎来了新的发展机遇——一二三产区带来的变化深刻影响着这个传统农业小镇的面貌与生活方式。本文将探讨这三个不同领域如何共同推动麻豆向前迈进。</w:t>
      </w:r>
      <w:r>
        <w:rPr>
          <w:sz w:val="32"/>
          <w:szCs w:val="32"/>
        </w:rPr>
        <w:t>&lt;/p&gt;&lt;p&gt;&lt;img src="/static-img/Hd5DhxfUJz0rbvBwnFHvjKPeF_Vd6yJFBX-xXkowXI0-ZsBVnc_p_9JqYMJxHn7w.jpg"&gt;&lt;/p&gt;&lt;p&gt;</w:t>
      </w:r>
      <w:r>
        <w:rPr>
          <w:sz w:val="32"/>
          <w:szCs w:val="32"/>
        </w:rPr>
        <w:t>一、农产品开发</w:t>
      </w:r>
      <w:r>
        <w:rPr>
          <w:sz w:val="32"/>
          <w:szCs w:val="32"/>
        </w:rPr>
        <w:t>&lt;/p&gt;&lt;p&gt;</w:t>
      </w:r>
      <w:r>
        <w:rPr>
          <w:sz w:val="32"/>
          <w:szCs w:val="32"/>
        </w:rPr>
        <w:t>首先，我们要谈的是“产”字，即农产品开发。这是麻豆最早就业机会来源，也是经济发展的基石。在一二三产区中，“一”指的是传统农业产业，比如水稻、蔬菜等，这些都是本地人久远以来耕种的一些主要作物。而“二”则代表着现代化农业，如精准种植、高科技养殖等新兴产业，它们不仅提高了生产效率，还使得农产品质量更加稳定可靠。此外，“三”则是指乡村旅游这一非物质文化遗产，它通过吸引游客，让人们亲身体验当地的风土人情，从而为当地经济注入新的活力。</w:t>
      </w:r>
      <w:r>
        <w:rPr>
          <w:sz w:val="32"/>
          <w:szCs w:val="32"/>
        </w:rPr>
        <w:t>&lt;/p&gt;&lt;p&gt;&lt;img src="/static-img/QhefbBKs7gerYeJgHxzAIqPeF_Vd6yJFBX-xXkowXI0-ZsBVnc_p_9JqYMJxHn7w.jpg"&gt;&lt;/p&gt;&lt;p&gt;</w:t>
      </w:r>
      <w:r>
        <w:rPr>
          <w:sz w:val="32"/>
          <w:szCs w:val="32"/>
        </w:rPr>
        <w:t>二、工业转型</w:t>
      </w:r>
      <w:r>
        <w:rPr>
          <w:sz w:val="32"/>
          <w:szCs w:val="32"/>
        </w:rPr>
        <w:t>&lt;/p&gt;&lt;p&gt;</w:t>
      </w:r>
      <w:r>
        <w:rPr>
          <w:sz w:val="32"/>
          <w:szCs w:val="32"/>
        </w:rPr>
        <w:t>除了农产品开发之外，工业也是一个重要方向。随着技术的进步和市场需求的变化，一些老旧工厂开始进行升级换代，而一些新企业也纷纷涌入。这场工业转型，不仅提升了整个地区的人均收入水平，也促进了就业岗位多样化，为年轻人的职业生路提供了更多选择。</w:t>
      </w:r>
      <w:r>
        <w:rPr>
          <w:sz w:val="32"/>
          <w:szCs w:val="32"/>
        </w:rPr>
        <w:t>&lt;/p&gt;&lt;p&gt;&lt;img src="/static-img/8Y_jb6FkNxw3oUPUiLMwlKPeF_Vd6yJFBX-xXkowXI0-ZsBVnc_p_9JqYMJxHn7w.jpg"&gt;&lt;/p&gt;&lt;p&gt;</w:t>
      </w:r>
      <w:r>
        <w:rPr>
          <w:sz w:val="32"/>
          <w:szCs w:val="32"/>
        </w:rPr>
        <w:t>三、创新创业</w:t>
      </w:r>
      <w:r>
        <w:rPr>
          <w:sz w:val="32"/>
          <w:szCs w:val="32"/>
        </w:rPr>
        <w:t>&lt;/p&gt;&lt;p&gt;</w:t>
      </w:r>
      <w:r>
        <w:rPr>
          <w:sz w:val="32"/>
          <w:szCs w:val="32"/>
        </w:rPr>
        <w:t>最后，但同样重要的是创新创业。一二三产区鼓励并支持人才和资本投入到创新的项目中来。无论是在科技研发还是在互联网服务领域，都有很多空间可以挖掘和利用。这些都为社区居民提供了一条新的致富路径，使他们能够参与到全球化的大潮中去。</w:t>
      </w:r>
      <w:r>
        <w:rPr>
          <w:sz w:val="32"/>
          <w:szCs w:val="32"/>
        </w:rPr>
        <w:t>&lt;/p&gt;&lt;p&gt;&lt;img src="/static-img/bcd0lXad3Zo9CeprS2n0eaPeF_Vd6yJFBX-xXkowXI0-ZsBVnc_p_9JqYMJxHn7w.jpg"&gt;&lt;/p&gt;&lt;p&gt;</w:t>
      </w:r>
      <w:r>
        <w:rPr>
          <w:sz w:val="32"/>
          <w:szCs w:val="32"/>
        </w:rPr>
        <w:t>结合总结：</w:t>
      </w:r>
      <w:r>
        <w:rPr>
          <w:sz w:val="32"/>
          <w:szCs w:val="32"/>
        </w:rPr>
        <w:t>&lt;/p&gt;&lt;p&gt;</w:t>
      </w:r>
      <w:r>
        <w:rPr>
          <w:sz w:val="32"/>
          <w:szCs w:val="32"/>
        </w:rPr>
        <w:t>综合以上内容，我们可以看出，一二三产区对于麻豆镇来说是一个全方位且多层次发展战略。在这里，“一”的传统基础被赋予了现代意义，“二”的技术革新成为了推动力的源泉，而“三”的创新精神则成为实现梦想的手段。不论是从事农业生产还是从事工业劳动，再或者是在科研或商贸领域，每个人都能找到属于自己的位置，并在这里展现自我。这就是为什么说，在麻豆，一二三产区正逐渐成为改变命运的小径，同时也是连接过去与未来的桥梁。</w:t>
      </w:r>
      <w:r>
        <w:rPr>
          <w:sz w:val="32"/>
          <w:szCs w:val="32"/>
        </w:rPr>
        <w:t>&lt;/p&gt;&lt;p&gt;&lt;img src="/static-img/_F65_LcrSM4__KdlnQWK-KPeF_Vd6yJFBX-xXkowXI0-ZsBVnc_p_9JqYMJxHn7w.jpg"&gt;&lt;/p&gt;&lt;p&gt;</w:t>
      </w:r>
      <w:r>
        <w:rPr>
          <w:sz w:val="32"/>
          <w:szCs w:val="32"/>
        </w:rPr>
        <w:t>后续展望：</w:t>
      </w:r>
      <w:r>
        <w:rPr>
          <w:sz w:val="32"/>
          <w:szCs w:val="32"/>
        </w:rPr>
        <w:t>&lt;/p&gt;&lt;p&gt;</w:t>
      </w:r>
      <w:r>
        <w:rPr>
          <w:sz w:val="32"/>
          <w:szCs w:val="32"/>
        </w:rPr>
        <w:t>未来，随着更多政策支持和社会资源投入，一、二、三方面将进一步融合协调，以形成更具竞争力的优势链条。同时，由于全球性的趋势，大数据时代对信息处理能力提出了更高要求，因此，对于数字技能培养以及智能制造技术研究也会越来越重视。此外，加强区域合作，将助力构建一个更加紧密联系的小城圈经济体，这样的合作不仅能促进资源共享，更能增强抵御风险能力，为居民提供更加稳定的生活环境。</w:t>
      </w:r>
      <w:r>
        <w:rPr>
          <w:sz w:val="32"/>
          <w:szCs w:val="32"/>
        </w:rPr>
        <w:t>&lt;/p&gt;&lt;p&gt;</w:t>
      </w:r>
      <w:r>
        <w:rPr>
          <w:sz w:val="32"/>
          <w:szCs w:val="32"/>
        </w:rPr>
        <w:t>综上所述，无论是一、二、三方面各自独特之处，或是它们相互之间如何交织成网，所有这一切都构成了一个完整而复杂的地理政治实体——即那被称作麻豆的一、二、三产区，是一种既古朴又时尚、既保守又开放的地方形象，是许多人的家园，也是我国地方特色小城的一个缩影。在这样的背景下，不难预见，无论未来的世界走向怎样，只要我们坚持不懈地努力，那么作为国家不可替代的一部分，有信仰，有希望，有梦想的地方——这片土地，就一定能够继续繁荣昌盛下去。</w:t>
      </w:r>
      <w:r>
        <w:rPr>
          <w:sz w:val="32"/>
          <w:szCs w:val="32"/>
        </w:rPr>
        <w:t>&lt;/p&gt;&lt;p&gt;&lt;a href = "/doc/609055-</w:t>
      </w:r>
      <w:r>
        <w:rPr>
          <w:sz w:val="32"/>
          <w:szCs w:val="32"/>
        </w:rPr>
        <w:t>探秘麻豆一二三产区带来新篇章</w:t>
      </w:r>
      <w:r>
        <w:rPr>
          <w:sz w:val="32"/>
          <w:szCs w:val="32"/>
        </w:rPr>
        <w:t>.doc" rel="alternate" download="609055-</w:t>
      </w:r>
      <w:r>
        <w:rPr>
          <w:sz w:val="32"/>
          <w:szCs w:val="32"/>
        </w:rPr>
        <w:t>探秘麻豆一二三产区带来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