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黄台禁用解读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网站入口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随着技术的不断发展和互联网的日益普及，一些网站为了吸引用户而使用各种手段，这其中包括一些不当或违规的手段。作为一种具有代表性的网络文化形象，葫芦娃也被用于某些网站，以此来吸引年轻用户。然而，由于这些做法可能会侵犯他人的知识产权或者是对未成年人不利，因此相关部门决定对这些使用不当方式进行限制。</w:t>
      </w:r>
      <w:r>
        <w:rPr>
          <w:sz w:val="32"/>
          <w:szCs w:val="32"/>
        </w:rPr>
        <w:t>&lt;/p&gt;&lt;p&gt;&lt;img src="/static-img/s-J8SWszambKOdou05M90jYkiPSMv0Q2AQMBUwl8Qs4SDzcJmc2o1JOHrnZN0tr3.jpg"&gt;&lt;/p&gt;&lt;p&gt;</w:t>
      </w:r>
      <w:r>
        <w:rPr>
          <w:sz w:val="32"/>
          <w:szCs w:val="32"/>
        </w:rPr>
        <w:t>禁止非法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部分网站通过提供虚假信息或诱导性宣传来获取利益，这种行为严重违反了法律规定。因此，针对那些利用葫芦娃等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进行非法经营的网站，相关部门必须采取措施予以制止。这对于维护市场秩序和保护消费者权益至关重要。</w:t>
      </w:r>
      <w:r>
        <w:rPr>
          <w:sz w:val="32"/>
          <w:szCs w:val="32"/>
        </w:rPr>
        <w:t>&lt;/p&gt;&lt;p&gt;&lt;img src="/static-img/AAPmKwgUpUoCU4m57O2VQjYkiPSMv0Q2AQMBUwl8Qs4SDzcJmc2o1JOHrnZN0tr3.jpg"&gt;&lt;/p&gt;&lt;p&gt;</w:t>
      </w:r>
      <w:r>
        <w:rPr>
          <w:sz w:val="32"/>
          <w:szCs w:val="32"/>
        </w:rPr>
        <w:t>防止儿童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不少儿童信息泄露事件频发，而一些网站却利用未成年人的好奇心，为他们提供诱惑性的内容。但这实际上是在危害孩子们的人格健康和安全。此类情况下，即使是以葫芦娃为主题，也应当确保不会涉及到任何有害信息。</w:t>
      </w:r>
      <w:r>
        <w:rPr>
          <w:sz w:val="32"/>
          <w:szCs w:val="32"/>
        </w:rPr>
        <w:t>&lt;/p&gt;&lt;p&gt;&lt;img src="/static-img/M8WA8BQAUowB4wKP2CbccjYkiPSMv0Q2AQMBUwl8Qs4SDzcJmc2o1JOHrnZN0tr3.jpg"&gt;&lt;/p&gt;&lt;p&gt;</w:t>
      </w:r>
      <w:r>
        <w:rPr>
          <w:sz w:val="32"/>
          <w:szCs w:val="32"/>
        </w:rPr>
        <w:t>遵守版权与合约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作为一个著名的角色，其版权归属明确。在没有获得正规授权的情况下，无论何种形式地使用其形象，都可能触犯版权法。在这方面，对于那些未经许可就使用葫芦娃图像、名称或其他标志物的一些网站，我们需要加强监管力度，确保所有行动都符合法律要求。</w:t>
      </w:r>
      <w:r>
        <w:rPr>
          <w:sz w:val="32"/>
          <w:szCs w:val="32"/>
        </w:rPr>
        <w:t>&lt;/p&gt;&lt;p&gt;&lt;img src="/static-img/6y2FPq11VGLVGF-1Dfr-PjYkiPSMv0Q2AQMBUwl8Qs4SDzcJmc2o1JOHrnZN0tr3.png"&gt;&lt;/p&gt;&lt;p&gt;</w:t>
      </w:r>
      <w:r>
        <w:rPr>
          <w:sz w:val="32"/>
          <w:szCs w:val="32"/>
        </w:rPr>
        <w:t>保护青少年免受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容易受到网上的广告语承诺所迷惑，而一些推销产品服务时刻巧妙地利用了“稀缺感”和“社交证明”，导致青少年产生购买欲望。因此，要正确引导青少年，在选择如何处理个人数据时要保持警惕，并避免因误信网上的宣传而造成经济损失。</w:t>
      </w:r>
      <w:r>
        <w:rPr>
          <w:sz w:val="32"/>
          <w:szCs w:val="32"/>
        </w:rPr>
        <w:t>&lt;/p&gt;&lt;p&gt;&lt;img src="/static-img/4qd87fjPQXEU5Wuu5u_m7TYkiPSMv0Q2AQMBUwl8Qs4SDzcJmc2o1JOHrnZN0tr3.jpg"&gt;&lt;/p&gt;&lt;p&gt;</w:t>
      </w:r>
      <w:r>
        <w:rPr>
          <w:sz w:val="32"/>
          <w:szCs w:val="32"/>
        </w:rPr>
        <w:t>维护公平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企业通过非正规途径获取流量，将竞争无形中扭曲，使得公平竞争环境受到破坏。针对这种现象，我们应加大监管力度，让每个参与者都能在公平透明的条件下展开业务活动，从而促进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行业标准与自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行业面临着快速变化，同时也伴随着一系列问题，如隐私泄露、虚假广告等。而对于那些依赖于恶意手段获得流量的小型站点来说，他们往往缺乏良好的自我管理能力。一旦发现存在问题，就应该采取相应措施，并将其纳入到更为严格的行业标准之中，以达到提升整体质量水平并增强自律意识的目的。</w:t>
      </w:r>
      <w:r>
        <w:rPr>
          <w:sz w:val="32"/>
          <w:szCs w:val="32"/>
        </w:rPr>
        <w:t>&lt;/p&gt;&lt;p&gt;&lt;a href = "/doc/609074-</w:t>
      </w:r>
      <w:r>
        <w:rPr>
          <w:sz w:val="32"/>
          <w:szCs w:val="32"/>
        </w:rPr>
        <w:t>葫芦娃的黄台禁用解读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网站入口的禁令</w:t>
      </w:r>
      <w:r>
        <w:rPr>
          <w:sz w:val="32"/>
          <w:szCs w:val="32"/>
        </w:rPr>
        <w:t>.doc" rel="alternate" download="609074-</w:t>
      </w:r>
      <w:r>
        <w:rPr>
          <w:sz w:val="32"/>
          <w:szCs w:val="32"/>
        </w:rPr>
        <w:t>葫芦娃的黄台禁用解读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网站入口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