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-</w:t>
      </w:r>
      <w:r>
        <w:rPr>
          <w:sz w:val="48"/>
          <w:szCs w:val="48"/>
        </w:rPr>
        <w:t>守护健康的美丽深度探索日本高清护士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健康的美丽：深度探索日本高清护士文化</w:t>
      </w:r>
      <w:r>
        <w:rPr>
          <w:sz w:val="32"/>
          <w:szCs w:val="32"/>
        </w:rPr>
        <w:t>&lt;/p&gt;&lt;p&gt;&lt;img src="/static-img/VJ0gOiVY5-nSESRebnM9oBf6UWSEJj3sZsW-vNiqSh3vUnJPteojr9D8M33eXDdO.jpg"&gt;&lt;/p&gt;&lt;p&gt;</w:t>
      </w:r>
      <w:r>
        <w:rPr>
          <w:sz w:val="32"/>
          <w:szCs w:val="32"/>
        </w:rPr>
        <w:t>在全球范围内，日本的医疗服务体系以其精细化、专业性和人文关怀著称，其中最为人们所熟知的是那些穿着整洁、微笑温馨的日本护士。这些护士不仅拥有高超的医疗技能，更是患者心中的“天使”。他们在日常工作中展现出的专业精神与温暖态度，让世界各地的人们对日本高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人体照中的这些女神充满了敬意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高清护士文化背后的故事</w:t>
      </w:r>
      <w:r>
        <w:rPr>
          <w:sz w:val="32"/>
          <w:szCs w:val="32"/>
        </w:rPr>
        <w:t>&lt;/p&gt;&lt;p&gt;&lt;img src="/static-img/Se6PB5ljw8Mq8PfVrJc-dBf6UWSEJj3sZsW-vNiqSh1aYXvnbf3tr37GxLfpWCXF5jADy8pXp5w8-lzyQdLt0p2SgFEfRcNHRufKQUMkodKC747rVwTKwoTxD4fYOCrRzricVUv_8NaLZzynOFjMCA.jpg"&gt;&lt;/p&gt;&lt;p&gt;</w:t>
      </w:r>
      <w:r>
        <w:rPr>
          <w:sz w:val="32"/>
          <w:szCs w:val="32"/>
        </w:rPr>
        <w:t>一份专属于女性的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成为一名护士并不仅仅是一份工作，它更是一种责任，一种爱心的一份子。从学业到实践，每一个步骤都要求她具备极强的耐力和同情心。而且，随着社会对健康意识提升，这个行业也越来越受到年轻女性青睐，她们希望通过自己的努力，为他人带去安康。</w:t>
      </w:r>
      <w:r>
        <w:rPr>
          <w:sz w:val="32"/>
          <w:szCs w:val="32"/>
        </w:rPr>
        <w:t>&lt;/p&gt;&lt;p&gt;&lt;img src="/static-img/GAqwbKUpO7Yl2KjjJf10ZBf6UWSEJj3sZsW-vNiqSh1aYXvnbf3tr37GxLfpWCXF5jADy8pXp5w8-lzyQdLt0p2SgFEfRcNHRufKQUMkodKC747rVwTKwoTxD4fYOCrRzricVUv_8NaLZzynOFjMCA.jpg"&gt;&lt;/p&gt;&lt;p&gt;</w:t>
      </w:r>
      <w:r>
        <w:rPr>
          <w:sz w:val="32"/>
          <w:szCs w:val="32"/>
        </w:rPr>
        <w:t>高清摄影中的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摄影技术发展的人来说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图片无疑是一个全新的领域。在这里，不仅要有好的设备，还需要有敏锐的心灵去捕捉生活中的每一个瞬间，无论是在医院还是其他任何环境下，那些静谧而又生动的情景，都能被捕捉得淋漓尽致。因此，对于很多摄影师来说，他们追求的是不只是技术上的完美，更重要的是能够将真实生活展示得更加鲜活。</w:t>
      </w:r>
      <w:r>
        <w:rPr>
          <w:sz w:val="32"/>
          <w:szCs w:val="32"/>
        </w:rPr>
        <w:t>&lt;/p&gt;&lt;p&gt;&lt;img src="/static-img/DPw4nPJj-7HkpMP1sMiFyRf6UWSEJj3sZsW-vNiqSh1aYXvnbf3tr37GxLfpWCXF5jADy8pXp5w8-lzyQdLt0p2SgFEfRcNHRufKQUMkodKC747rVwTKwoTxD4fYOCrRzricVUv_8NaLZzynOFjMCA.jpg"&gt;&lt;/p&gt;&lt;p&gt;</w:t>
      </w:r>
      <w:r>
        <w:rPr>
          <w:sz w:val="32"/>
          <w:szCs w:val="32"/>
        </w:rPr>
        <w:t>案例分析：高分辨率下的细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来看待这类图片，比如说，就拿一位正在检查病人的小型仪器作为案例。她戴着白色帽子、绿色围裙，小巧的手指上戴着手套，而那对眼睛透露出一种专注和坚毅。这不仅是医学知识的一部分，也是一种职业道德，是对生命尊重的一种体现。</w:t>
      </w:r>
      <w:r>
        <w:rPr>
          <w:sz w:val="32"/>
          <w:szCs w:val="32"/>
        </w:rPr>
        <w:t>&lt;/p&gt;&lt;p&gt;&lt;img src="/static-img/QaLIR8HaIAfqsyOEQO3dyhf6UWSEJj3sZsW-vNiqSh1aYXvnbf3tr37GxLfpWCXF5jADy8pXp5w8-lzyQdLt0p2SgFEfRcNHRufKQUMkodKC747rVwTKwoTxD4fYOCrRzricVUv_8NaLZzynOFjMC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在这个过程中，“</w:t>
      </w:r>
      <w:r>
        <w:rPr>
          <w:sz w:val="32"/>
          <w:szCs w:val="32"/>
        </w:rPr>
        <w:t>Japanese Nurse HD”</w:t>
      </w:r>
      <w:r>
        <w:rPr>
          <w:sz w:val="32"/>
          <w:szCs w:val="32"/>
        </w:rPr>
        <w:t>（日本高清护士）的形象并不是单纯的一个词汇，而是一个包含了众多元素——包括文化背景、职业精神以及现代科技应用——综合体现的一个概念。在未来的日子里，无论是为了学习更多关于这一职业的事物，还是想要欣赏到一些独特视角下的医患互动，我们都会继续寻找并记录下那些让我们感动的小确幸。</w:t>
      </w:r>
      <w:r>
        <w:rPr>
          <w:sz w:val="32"/>
          <w:szCs w:val="32"/>
        </w:rPr>
        <w:t>&lt;/p&gt;&lt;p&gt;&lt;a href = "/doc/609116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守护健康的美丽深度探索日本高清护士文化</w:t>
      </w:r>
      <w:r>
        <w:rPr>
          <w:sz w:val="32"/>
          <w:szCs w:val="32"/>
        </w:rPr>
        <w:t>.doc" rel="alternate" download="609116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守护健康的美丽深度探索日本高清护士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