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良王妃我家那位专门来坑我的女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那位“专门来坑我的女王”，自称无良王妃，确实让人头疼不已。从她出现在我生活中开始，就像一场不可预知的风暴，每次都能让我措手不及。</w:t>
      </w:r>
      <w:r>
        <w:rPr>
          <w:sz w:val="32"/>
          <w:szCs w:val="32"/>
        </w:rPr>
        <w:t>&lt;/p&gt;&lt;p&gt;&lt;img src="/static-img/rqjxc5KfWYnProTvpeFlvRen19RZZ8HburDpS_aUG9aXczcDt6JSb6JoQWJrz4GT.jpg"&gt;&lt;/p&gt;&lt;p&gt;</w:t>
      </w:r>
      <w:r>
        <w:rPr>
          <w:sz w:val="32"/>
          <w:szCs w:val="32"/>
        </w:rPr>
        <w:t>起初，我还以为这只是个笑话，但时间证明了这一切都是真的。她总是那么机智、冷静，面对任何问题，都能以一种轻松的态度应对，让人难以辨别真假。她的这种能力，就是她所谓的“无良”之处。</w:t>
      </w:r>
      <w:r>
        <w:rPr>
          <w:sz w:val="32"/>
          <w:szCs w:val="32"/>
        </w:rPr>
        <w:t>&lt;/p&gt;&lt;p&gt;</w:t>
      </w:r>
      <w:r>
        <w:rPr>
          <w:sz w:val="32"/>
          <w:szCs w:val="32"/>
        </w:rPr>
        <w:t>记得有一次，她竟然把我和我的朋友们一起卷入了一场荒唐的游戏里，那时候，我们都被她的鬼点子给迷惑了。虽然最后我们还是找到了解决办法，但在那个过程中，我不得不承认，她确实是一位高明的“无良王妃”。</w:t>
      </w:r>
      <w:r>
        <w:rPr>
          <w:sz w:val="32"/>
          <w:szCs w:val="32"/>
        </w:rPr>
        <w:t>&lt;/p&gt;&lt;p&gt;&lt;img src="/static-img/3iABrjYHDhz4c35tpe4tfhen19RZZ8HburDpS_aUG9YRAXwVuOrfj3gw-YjrSGSUzdsAIQCSDFJ-ny8_QB1ek_y91Z20rsDu5HUYHYRh5ZOIF0v6HeAWvB8Ayk3ZVluE7LzCYYPNpqVUEZWdb14r7YGX1yRVs72hoZdVg19zgog.jpg"&gt;&lt;/p&gt;&lt;p&gt;</w:t>
      </w:r>
      <w:r>
        <w:rPr>
          <w:sz w:val="32"/>
          <w:szCs w:val="32"/>
        </w:rPr>
        <w:t>但有时，这种幽默感也会带来麻烦。当我因为工作压力过大，而心情有些低落的时候，她却总是在一旁调侃着，不仅没有给我减压的机会，还让周围的人都笑开了花。我意识到，或许她并不是故意要害我，只是在用自己的方式表达关心。</w:t>
      </w:r>
      <w:r>
        <w:rPr>
          <w:sz w:val="32"/>
          <w:szCs w:val="32"/>
        </w:rPr>
        <w:t>&lt;/p&gt;&lt;p&gt;</w:t>
      </w:r>
      <w:r>
        <w:rPr>
          <w:sz w:val="32"/>
          <w:szCs w:val="32"/>
        </w:rPr>
        <w:t>尽管如此，当一个月亮般温柔又神秘的情节突然展开，甚至将我们的关系推向了一个新的高度，我才明白，无论如何，这位无良王妃，对于我的生活而言，是多么重要的一部分。而当一切尘埃落定之后，我也学会了欣赏那种特殊而又充满趣味的人生体验。在这个世界上，没有什么事情是绝对正确或错误的，有时候，最好的选择就是接受这样的人，并且与他们共舞。这正是我和这位无良王妃之间最终走向幸福美满婚姻的一个重要原因。</w:t>
      </w:r>
      <w:r>
        <w:rPr>
          <w:sz w:val="32"/>
          <w:szCs w:val="32"/>
        </w:rPr>
        <w:t>&lt;/p&gt;&lt;p&gt;&lt;img src="/static-img/Bo2_GMB7yXKX1MFZ7ZZshBen19RZZ8HburDpS_aUG9YRAXwVuOrfj3gw-YjrSGSUzdsAIQCSDFJ-ny8_QB1ek_y91Z20rsDu5HUYHYRh5ZOIF0v6HeAWvB8Ayk3ZVluE7LzCYYPNpqVUEZWdb14r7YGX1yRVs72hoZdVg19zgog.jpg"&gt;&lt;/p&gt;&lt;p&gt;&lt;a href = "/doc/609177-</w:t>
      </w:r>
      <w:r>
        <w:rPr>
          <w:sz w:val="32"/>
          <w:szCs w:val="32"/>
        </w:rPr>
        <w:t>无良王妃我家那位专门来坑我的女王</w:t>
      </w:r>
      <w:r>
        <w:rPr>
          <w:sz w:val="32"/>
          <w:szCs w:val="32"/>
        </w:rPr>
        <w:t>.doc" rel="alternate" download="609177-</w:t>
      </w:r>
      <w:r>
        <w:rPr>
          <w:sz w:val="32"/>
          <w:szCs w:val="32"/>
        </w:rPr>
        <w:t>无良王妃我家那位专门来坑我的女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