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燕子传奇我和那些会飞的朋友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些会飞的朋友们</w:t>
      </w:r>
      <w:r>
        <w:rPr>
          <w:sz w:val="32"/>
          <w:szCs w:val="32"/>
        </w:rPr>
        <w:t>&lt;/p&gt;&lt;p&gt;&lt;img src="/static-img/1WjJiG_hE7iNU6nP0tle16SZfpkb_UJ4LM5slKmNoqbPcfq5NXUtMuHEZG_BVs0l.jpg"&gt;&lt;/p&gt;&lt;p&gt;</w:t>
      </w:r>
      <w:r>
        <w:rPr>
          <w:sz w:val="32"/>
          <w:szCs w:val="32"/>
        </w:rPr>
        <w:t>记得小时候，夏天的时候，我总是喜欢在院子里看燕子筑巢。它们那优雅的舞蹈，似乎是在向我们展示着“燕子传奇”中的神秘与力量。那时候，我并不知道这背后隐藏着怎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一切都变了。我长大了，也开始追逐自己的梦想，但每当夜幕降临，那些年轻时的画面便如同幻觉般浮现在我的脑海中。最近一次回家过年，看到院子里的老树下依然有燕子的巢穴，就忍不住要走过去看看。</w:t>
      </w:r>
      <w:r>
        <w:rPr>
          <w:sz w:val="32"/>
          <w:szCs w:val="32"/>
        </w:rPr>
        <w:t>&lt;/p&gt;&lt;p&gt;&lt;img src="/static-img/nUeSmky24qHzUNeyZsc1dqSZfpkb_UJ4LM5slKmNoqag35_m3mcy7kaVtMOIIWQlihxc1eEDQ7Fy1zl9DnOG1qRDL2ZuJmoiaAlAwgkLe1YSIneAtRi7Lv-bYpB96tGPa1Cyv6LosEVywC5S7pmS2eFDMreR74bcgQPMnUFO6VP7J61kggMcnLfxp239z7VEtlHHvR1zuKMciM9NxWfG24GX1yRVs72hoZdVg19zgog.jpg"&gt;&lt;/p&gt;&lt;p&gt;</w:t>
      </w:r>
      <w:r>
        <w:rPr>
          <w:sz w:val="32"/>
          <w:szCs w:val="32"/>
        </w:rPr>
        <w:t>一群群燕子在空中翱翔，它们那熟悉的声音又响起了。在这个安静的夜晚，我仿佛能听到它们讲述着“燕子传奇”。这些小鸟虽然身材精巧，却拥有强烈的求生欲望和顽强拼搏精神，它们能够跨越千山万水，寻找适合繁衍后的栖息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听见这样的叙述，我就感到一种既温暖又激励的情感。这让我想到自己的人生路上也需要像燕子一样勇敢前行，不畏艰难，不断探索未知，以实现心中的梦想。我知道，这段旅程充满挑战，但只要保持坚持，就一定能够找到属于自己的巢穴，无论它是在哪个地方，只要是安全、美好的归宿。</w:t>
      </w:r>
      <w:r>
        <w:rPr>
          <w:sz w:val="32"/>
          <w:szCs w:val="32"/>
        </w:rPr>
        <w:t>&lt;/p&gt;&lt;p&gt;&lt;img src="/static-img/u-vALozRyyTTeXFPm-3Ju6SZfpkb_UJ4LM5slKmNoqag35_m3mcy7kaVtMOIIWQlihxc1eEDQ7Fy1zl9DnOG1qRDL2ZuJmoiaAlAwgkLe1YSIneAtRi7Lv-bYpB96tGPa1Cyv6LosEVywC5S7pmS2eFDMreR74bcgQPMnUFO6VP7J61kggMcnLfxp239z7VEtlHHvR1zuKMciM9NxWfG24GX1yRVs72hoZdVg19zgog.jpg"&gt;&lt;/p&gt;&lt;p&gt;</w:t>
      </w:r>
      <w:r>
        <w:rPr>
          <w:sz w:val="32"/>
          <w:szCs w:val="32"/>
        </w:rPr>
        <w:t>随着时间推移，当你成长为一个独立的人，你会发现，每个人都有一段属于自己的“燕子传奇”。或许你的故事充满挑战，或许你的道路坎坷不平，但无论如何，都请不要忘记那些曾经给予你勇气的小灵魂。当你遇到困难或者迷茫的时候，请抬头看天，看看那些自由飞翔的小鸟，它们将带给你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夏日夜晚，当我再次目睹了这些小鸟筑巢的情景时，我意识到了生命中的某些东西是不言而喻的：无论何时何地，我们的心灵都应该像这群不屈不挠、勇往直前的游侠一样，那样，我们才能真正展现出最真实的一面。而这一切，又正是我们共同分享的大自然赐予我们的礼物——“燕子传奇”。</w:t>
      </w:r>
      <w:r>
        <w:rPr>
          <w:sz w:val="32"/>
          <w:szCs w:val="32"/>
        </w:rPr>
        <w:t>&lt;/p&gt;&lt;p&gt;&lt;img src="/static-img/buIFykbl2066PeNK_Q96L6SZfpkb_UJ4LM5slKmNoqag35_m3mcy7kaVtMOIIWQlihxc1eEDQ7Fy1zl9DnOG1qRDL2ZuJmoiaAlAwgkLe1YSIneAtRi7Lv-bYpB96tGPa1Cyv6LosEVywC5S7pmS2eFDMreR74bcgQPMnUFO6VP7J61kggMcnLfxp239z7VEtlHHvR1zuKMciM9NxWfG24GX1yRVs72hoZdVg19zgog.jpg"&gt;&lt;/p&gt;&lt;p&gt;</w:t>
      </w:r>
      <w:r>
        <w:rPr>
          <w:sz w:val="32"/>
          <w:szCs w:val="32"/>
        </w:rPr>
        <w:t>因此，让我们一起珍惜这种能力，让我们的生活更加丰富多彩，让每一次追求梦想和自我超越都是对生命的一种致敬。</w:t>
      </w:r>
      <w:r>
        <w:rPr>
          <w:sz w:val="32"/>
          <w:szCs w:val="32"/>
        </w:rPr>
        <w:t>&lt;/p&gt;&lt;p&gt;&lt;a href = "/doc/609292-</w:t>
      </w:r>
      <w:r>
        <w:rPr>
          <w:sz w:val="32"/>
          <w:szCs w:val="32"/>
        </w:rPr>
        <w:t>燕子传奇我和那些会飞的朋友们</w:t>
      </w:r>
      <w:r>
        <w:rPr>
          <w:sz w:val="32"/>
          <w:szCs w:val="32"/>
        </w:rPr>
        <w:t>.doc" rel="alternate" download="609292-</w:t>
      </w:r>
      <w:r>
        <w:rPr>
          <w:sz w:val="32"/>
          <w:szCs w:val="32"/>
        </w:rPr>
        <w:t>燕子传奇我和那些会飞的朋友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