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楚的深度与温暖的距离解读女生的话语中的男生心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尤其是在恋爱关系中，女生和男生的沟通方式往往有着明显的差异。有时，一个简单的话语可能蕴含着复杂的情感和深层次的心理。</w:t>
      </w:r>
      <w:r>
        <w:rPr>
          <w:sz w:val="32"/>
          <w:szCs w:val="32"/>
        </w:rPr>
        <w:t>&amp;#34;</w:t>
      </w:r>
      <w:r>
        <w:rPr>
          <w:sz w:val="32"/>
          <w:szCs w:val="32"/>
        </w:rPr>
        <w:t>女生说越痛男生越往里寒免费</w:t>
      </w:r>
      <w:r>
        <w:rPr>
          <w:sz w:val="32"/>
          <w:szCs w:val="32"/>
        </w:rPr>
        <w:t>&amp;#34;</w:t>
      </w:r>
      <w:r>
        <w:rPr>
          <w:sz w:val="32"/>
          <w:szCs w:val="32"/>
        </w:rPr>
        <w:t>这句话，便是其中的一个典型例子。</w:t>
      </w:r>
      <w:r>
        <w:rPr>
          <w:sz w:val="32"/>
          <w:szCs w:val="32"/>
        </w:rPr>
        <w:t>&lt;/p&gt;&lt;p&gt;&lt;img src="/static-img/8ae3hGHAsUN-Lf3yeV6NTKvFjCULx-XwwUeg36ycYZrKh81MJM5lVrd0UAtgyGYn.jpg"&gt;&lt;/p&gt;&lt;p&gt;</w:t>
      </w:r>
      <w:r>
        <w:rPr>
          <w:sz w:val="32"/>
          <w:szCs w:val="32"/>
        </w:rPr>
        <w:t>女性情绪表达的艺术</w:t>
      </w:r>
      <w:r>
        <w:rPr>
          <w:sz w:val="32"/>
          <w:szCs w:val="32"/>
        </w:rPr>
        <w:t>&lt;/p&gt;&lt;p&gt;</w:t>
      </w:r>
      <w:r>
        <w:rPr>
          <w:sz w:val="32"/>
          <w:szCs w:val="32"/>
        </w:rPr>
        <w:t>首先，这句话体现了女性在情感表达方面的一种艺术。在很多情况下，女性更擅长通过语言来传达自己的情绪，而这些情绪可能是对过去、现在或未来的某些事件或经历的反应。这种表达方式常常带有一定的隐喻或者象征意义，让对方需要通过自己的理解去揭开她的真实想法。</w:t>
      </w:r>
      <w:r>
        <w:rPr>
          <w:sz w:val="32"/>
          <w:szCs w:val="32"/>
        </w:rPr>
        <w:t>&lt;/p&gt;&lt;p&gt;&lt;img src="/static-img/TR6bbgukZx-Pyp0Ysh3wDqvFjCULx-XwwUeg36ycYZqXGI6da2cUlpX2zofwoarCmrCgwnvR-7TcFvBU8Q5jviXSpd2r1aDsGhA9AXvRvybydFSCT-yFsQgIQZykyWnpwmRYVkXklTfLm9ZW8nKr5F5_XTb-ZcK8_yIj7xfbIjm3SABi9vVEK1WV3weFTPlggZfXJFWzvaGhl1WDX3OCiA.jpg"&gt;&lt;/p&gt;&lt;p&gt;</w:t>
      </w:r>
      <w:r>
        <w:rPr>
          <w:sz w:val="32"/>
          <w:szCs w:val="32"/>
        </w:rPr>
        <w:t>男性的内心世界</w:t>
      </w:r>
      <w:r>
        <w:rPr>
          <w:sz w:val="32"/>
          <w:szCs w:val="32"/>
        </w:rPr>
        <w:t>&lt;/p&gt;&lt;p&gt;</w:t>
      </w:r>
      <w:r>
        <w:rPr>
          <w:sz w:val="32"/>
          <w:szCs w:val="32"/>
        </w:rPr>
        <w:t>然而，从这个话语出发，我们可以窥见到男性在面对这种“越痛”之时所表现出的心理状态。有些男人可能会选择将注意力转移到外部环境上，以此来逃避内心的疼痛。这不仅仅是一种自我保护的心理机制，更是一种试图保持冷静和独立形象的手段。</w:t>
      </w:r>
      <w:r>
        <w:rPr>
          <w:sz w:val="32"/>
          <w:szCs w:val="32"/>
        </w:rPr>
        <w:t>&lt;/p&gt;&lt;p&gt;&lt;img src="/static-img/SjY9UoPyg3lkEvirqBux86vFjCULx-XwwUeg36ycYZqXGI6da2cUlpX2zofwoarCmrCgwnvR-7TcFvBU8Q5jviXSpd2r1aDsGhA9AXvRvybydFSCT-yFsQgIQZykyWnpwmRYVkXklTfLm9ZW8nKr5F5_XTb-ZcK8_yIj7xfbIjm3SABi9vVEK1WV3weFTPlggZfXJFWzvaGhl1WDX3OCiA.jpg"&gt;&lt;/p&gt;&lt;p&gt;</w:t>
      </w:r>
      <w:r>
        <w:rPr>
          <w:sz w:val="32"/>
          <w:szCs w:val="32"/>
        </w:rPr>
        <w:t>情感需求与安全感</w:t>
      </w:r>
      <w:r>
        <w:rPr>
          <w:sz w:val="32"/>
          <w:szCs w:val="32"/>
        </w:rPr>
        <w:t>&lt;/p&gt;&lt;p&gt;</w:t>
      </w:r>
      <w:r>
        <w:rPr>
          <w:sz w:val="32"/>
          <w:szCs w:val="32"/>
        </w:rPr>
        <w:t>当一位女性用这样的言辞来描述自己时，她实际上是在向他展示自己对他的依赖程度，以及她对于感情支持所需的一份安全感。在这一点上，她期望的是一种无条件且能够共享彼此苦乐的人际关系，而不是只在必要的时候提供帮助。</w:t>
      </w:r>
      <w:r>
        <w:rPr>
          <w:sz w:val="32"/>
          <w:szCs w:val="32"/>
        </w:rPr>
        <w:t>&lt;/p&gt;&lt;p&gt;&lt;img src="/static-img/GTxIajLghTtGyYcr3Wq7H6vFjCULx-XwwUeg36ycYZqXGI6da2cUlpX2zofwoarCmrCgwnvR-7TcFvBU8Q5jviXSpd2r1aDsGhA9AXvRvybydFSCT-yFsQgIQZykyWnpwmRYVkXklTfLm9ZW8nKr5F5_XTb-ZcK8_yIj7xfbIjm3SABi9vVEK1WV3weFTPlggZfXJFWzvaGhl1WDX3OCiA.jpg"&gt;&lt;/p&gt;&lt;p&gt;</w:t>
      </w:r>
      <w:r>
        <w:rPr>
          <w:sz w:val="32"/>
          <w:szCs w:val="32"/>
        </w:rPr>
        <w:t>对话背后的力量平衡</w:t>
      </w:r>
      <w:r>
        <w:rPr>
          <w:sz w:val="32"/>
          <w:szCs w:val="32"/>
        </w:rPr>
        <w:t>&lt;/p&gt;&lt;p&gt;</w:t>
      </w:r>
      <w:r>
        <w:rPr>
          <w:sz w:val="32"/>
          <w:szCs w:val="32"/>
        </w:rPr>
        <w:t>这句话也反映出了两性之间交流过程中的权力平衡问题。当一方以这样一种强烈的情感诉求向另一方倾诉时，其实质上是在提出一个关于如何处理共同问题以及如何维持关系质量的问题。而对于另一方来说，无论是否愿意接受这样的倾诉，他们都必须做出一些回应，以维护自身的情感需求，同时也为了让对方感到被重视和理解。</w:t>
      </w:r>
      <w:r>
        <w:rPr>
          <w:sz w:val="32"/>
          <w:szCs w:val="32"/>
        </w:rPr>
        <w:t>&lt;/p&gt;&lt;p&gt;&lt;img src="/static-img/n9dFYuNoSo10Wq-UV0n9PqvFjCULx-XwwUeg36ycYZqXGI6da2cUlpX2zofwoarCmrCgwnvR-7TcFvBU8Q5jviXSpd2r1aDsGhA9AXvRvybydFSCT-yFsQgIQZykyWnpwmRYVkXklTfLm9ZW8nKr5F5_XTb-ZcK8_yIj7xfbIjm3SABi9vVEK1WV3weFTPlggZfXJFWzvaGhl1WDX3OCiA.jpg"&gt;&lt;/p&gt;&lt;p&gt;</w:t>
      </w:r>
      <w:r>
        <w:rPr>
          <w:sz w:val="32"/>
          <w:szCs w:val="32"/>
        </w:rPr>
        <w:t>隐喻与直觉连接</w:t>
      </w:r>
      <w:r>
        <w:rPr>
          <w:sz w:val="32"/>
          <w:szCs w:val="32"/>
        </w:rPr>
        <w:t>&lt;/p&gt;&lt;p&gt;</w:t>
      </w:r>
      <w:r>
        <w:rPr>
          <w:sz w:val="32"/>
          <w:szCs w:val="32"/>
        </w:rPr>
        <w:t>这里面的“寒”字也是一个非常重要的隐喻元素，它指代的是那种让人感觉到的不适、紧张甚至是恐惧。如果我们将其扩展到更广泛的人际互动领域，那么它代表了一种潜意识中存在的情绪压力或冲突，这种压力可能会影响双方之间的情感纽带，使得原本应该温暖而安逸的人际关系变得冰冷甚至充满猜疑。</w:t>
      </w:r>
      <w:r>
        <w:rPr>
          <w:sz w:val="32"/>
          <w:szCs w:val="32"/>
        </w:rPr>
        <w:t>&lt;/p&gt;&lt;p&gt;</w:t>
      </w:r>
      <w:r>
        <w:rPr>
          <w:sz w:val="32"/>
          <w:szCs w:val="32"/>
        </w:rPr>
        <w:t>释放与接纳：关键解决方案</w:t>
      </w:r>
      <w:r>
        <w:rPr>
          <w:sz w:val="32"/>
          <w:szCs w:val="32"/>
        </w:rPr>
        <w:t>&lt;/p&gt;&lt;p&gt;</w:t>
      </w:r>
      <w:r>
        <w:rPr>
          <w:sz w:val="32"/>
          <w:szCs w:val="32"/>
        </w:rPr>
        <w:t>最后，当我们看到这样一句简短而富含深意的话语，我们应当意识到这是两个人之间沟通的一部分，并且是他们共同成长过程中的一个节点。在这个过程中，最重要的是要学会释放那些隐藏于心底的小秘密，同时也要学会接纳对方真正想要传递给我们的信息，不管那是一个什么样的故事，只要能促进彼此间更加真诚地相处就好。</w:t>
      </w:r>
      <w:r>
        <w:rPr>
          <w:sz w:val="32"/>
          <w:szCs w:val="32"/>
        </w:rPr>
        <w:t>&lt;/p&gt;&lt;p&gt;&lt;a href = "/doc/609480-</w:t>
      </w:r>
      <w:r>
        <w:rPr>
          <w:sz w:val="32"/>
          <w:szCs w:val="32"/>
        </w:rPr>
        <w:t>痛楚的深度与温暖的距离解读女生的话语中的男生心态</w:t>
      </w:r>
      <w:r>
        <w:rPr>
          <w:sz w:val="32"/>
          <w:szCs w:val="32"/>
        </w:rPr>
        <w:t>.doc" rel="alternate" download="609480-</w:t>
      </w:r>
      <w:r>
        <w:rPr>
          <w:sz w:val="32"/>
          <w:szCs w:val="32"/>
        </w:rPr>
        <w:t>痛楚的深度与温暖的距离解读女生的话语中的男生心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