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的江湖梦碎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神秘的街巷，人们称之为镇魂街。这里的气息沉重，仿佛是所有悲伤和遗憾的汇集之地。每当夜幕降临，这条街便会变得异常安静，只有偶尔传来的低语声或是脚步声打破着寂静。</w:t>
      </w:r>
      <w:r>
        <w:rPr>
          <w:sz w:val="32"/>
          <w:szCs w:val="32"/>
        </w:rPr>
        <w:t>&lt;/p&gt;&lt;p&gt;&lt;img src="/static-img/skg5iyMToVB9J9Xf-poHTcZSsNliVaiGqdRaEziTKfBfqs_Xff7lvx8vEg0qtGw1.jpg"&gt;&lt;/p&gt;&lt;p&gt;</w:t>
      </w:r>
      <w:r>
        <w:rPr>
          <w:sz w:val="32"/>
          <w:szCs w:val="32"/>
        </w:rPr>
        <w:t>我在这条街上徘徊，无意中发现了一家古旧的武馆。这家武馆看起来已经荒废多年，但我却被它深邃的门槛吸引。我推开了那扇厚重的大门，走进去，一股淡淡的药香与汗水混合而成的味道迎面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空荡荡，没有任何装饰，只有一张老式木床、一把破旧椅子和墙边挂着一副拳套。那副拳套看起来坚固而又精致，每个手指间都刻着奇异符号，看得出主人对其不仅仅是随手所及。</w:t>
      </w:r>
      <w:r>
        <w:rPr>
          <w:sz w:val="32"/>
          <w:szCs w:val="32"/>
        </w:rPr>
        <w:t>&lt;/p&gt;&lt;p&gt;&lt;img src="/static-img/e16AhjoP5TfHq7lrs2MtVsZSsNliVaiGqdRaEziTKfBxq188VNo3TioVP054iBhJxP-Hod6qi7PG90Mz7OCjNkh0zvUVBeB5AK0o1bA03d-b7KyqnI8I3K0Ml8LNQG-WgzEAD8PZNOTpAEynQ3L-MOwTIZsk5H-zzDf-hzIrmks248NPGj1zPId8OWKludcUGBPxp0WkWVu17GpGPbC_9g.jpg"&gt;&lt;/p&gt;&lt;p&gt;</w:t>
      </w:r>
      <w:r>
        <w:rPr>
          <w:sz w:val="32"/>
          <w:szCs w:val="32"/>
        </w:rPr>
        <w:t>突然，我听到了一阵沙沙的声音，从地下室传来，那是一位老者正进行锻炼的声音。他身穿一件简单但显得格外坚韧的地衣，上面布满了青紫色的印记，看得出他是个经历过无数风雨的人。在他的身上流淌着一种超乎常人的力量，他就是这座小镇上的传奇人物——镇魂街武神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他的时代，他以勇猛闻名四方，不论是正义还是邪恶，都绝不会轻易放过。但随着时间流逝，他选择隐居于此，用自己的修为保护这个小镇，让人们能够平平安安地生活下去。</w:t>
      </w:r>
      <w:r>
        <w:rPr>
          <w:sz w:val="32"/>
          <w:szCs w:val="32"/>
        </w:rPr>
        <w:t>&lt;/p&gt;&lt;p&gt;&lt;img src="/static-img/x28_pJSD0-Qqgx8gY8U30cZSsNliVaiGqdRaEziTKfBxq188VNo3TioVP054iBhJxP-Hod6qi7PG90Mz7OCjNkh0zvUVBeB5AK0o1bA03d-b7KyqnI8I3K0Ml8LNQG-WgzEAD8PZNOTpAEynQ3L-MOwTIZsk5H-zzDf-hzIrmks248NPGj1zPId8OWKludcUGBPxp0WkWVu17GpGPbC_9g.png"&gt;&lt;/p&gt;&lt;p&gt;</w:t>
      </w:r>
      <w:r>
        <w:rPr>
          <w:sz w:val="32"/>
          <w:szCs w:val="32"/>
        </w:rPr>
        <w:t>我见到他时，他正坐在那张破旧椅子上望向窗外，对面的月亮似乎也在注视着他。他看到我的目光有些许波动，然后缓缓站起身来。我介绍自己，并询问关于他的一切事迹。他只是微微一笑，没有直接回答，而是在暗示，如果你想要了解更多，就要亲自体验一下武学中的真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跟随他学习，以期通过实践理解那些符号背后的奥秘，以及成为像他一样的人物。从此以后，每天早晨，我都会站在这片土地上，与这一切开始新的征程。而当夜幕降临时，我会回到这座古老的小屋里，再次感受那种前所未有的力量涌动，让我的心灵得到洗礼，也让我对于生命中的意义有了更深层次的理解。</w:t>
      </w:r>
      <w:r>
        <w:rPr>
          <w:sz w:val="32"/>
          <w:szCs w:val="32"/>
        </w:rPr>
        <w:t>&lt;/p&gt;&lt;p&gt;&lt;img src="/static-img/55jKe29Bp5KAS0UYia-naMZSsNliVaiGqdRaEziTKfBxq188VNo3TioVP054iBhJxP-Hod6qi7PG90Mz7OCjNkh0zvUVBeB5AK0o1bA03d-b7KyqnI8I3K0Ml8LNQG-WgzEAD8PZNOTpAEynQ3L-MOwTIZsk5H-zzDf-hzIrmks248NPGj1zPId8OWKludcUGBPxp0WkWVu17GpGPbC_9g.jpg"&gt;&lt;/p&gt;&lt;p&gt;&lt;a href = "/doc/609502-</w:t>
      </w:r>
      <w:r>
        <w:rPr>
          <w:sz w:val="32"/>
          <w:szCs w:val="32"/>
        </w:rPr>
        <w:t>镇魂街武神躯我的江湖梦碎前夕</w:t>
      </w:r>
      <w:r>
        <w:rPr>
          <w:sz w:val="32"/>
          <w:szCs w:val="32"/>
        </w:rPr>
        <w:t>.doc" rel="alternate" download="609502-</w:t>
      </w:r>
      <w:r>
        <w:rPr>
          <w:sz w:val="32"/>
          <w:szCs w:val="32"/>
        </w:rPr>
        <w:t>镇魂街武神躯我的江湖梦碎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