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了海鲜爱好者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随着短视频的兴起，一种新的海鲜吃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吸引了一批海鲜爱好者加入其中。这种吃法并非传统意义上的扇贝食用方式，它更像是一种挑战，更是对美食新体验的尝试。</w:t>
      </w:r>
      <w:r>
        <w:rPr>
          <w:sz w:val="32"/>
          <w:szCs w:val="32"/>
        </w:rPr>
        <w:t>&lt;/p&gt;&lt;p&gt;&lt;img src="/static-img/mo8KOUv_P9jiuhcZHTZpuVG0FeCn7TOEl2aktVJE6tvYkEZxiNALdCPrgal86666.jpeg"&gt;&lt;/p&gt;&lt;p&gt;</w:t>
      </w:r>
      <w:r>
        <w:rPr>
          <w:sz w:val="32"/>
          <w:szCs w:val="32"/>
        </w:rPr>
        <w:t>首先，我们来看看这个名为“腿张大点就能吃扇贝了”的视频是什么样的。视频中，一位自称是厨师的主角拿起一只活着的扇贝，将其放在桌子上，然后他不紧不慢地将双腿分得足够宽开，以至于两边都能看到扇贝的一侧。这时候，他才开始小心翼翼地打开扇贝壳，并迅速将肉取出来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让人既惊讶又好奇，有些人可能会觉得这是在浪费，那些擅长使用所有部位的人却认为这是一个全面的美食体验。在一些高级餐厅里，这样的服务被称为“表演式饮食”，顾客们可以亲眼目睹厨师如何巧妙地处理这些海产品。</w:t>
      </w:r>
      <w:r>
        <w:rPr>
          <w:sz w:val="32"/>
          <w:szCs w:val="32"/>
        </w:rPr>
        <w:t>&lt;/p&gt;&lt;p&gt;&lt;img src="/static-img/Suj0IpW8xpfgjYrmdNMzn1G0FeCn7TOEl2aktVJE6ttTsLec09gyAKygq3nGNOeblz4ldlmrl47dlNsVAAd0_IUpFaLWVrjtCIvv6i5hD63Hvb69I_y-c3VmrVt3vA_36IeZdrD14wR4OsaeBuKyft_C9q82os6Y5XP-ipS3iDK7gQ_5nbqQMAzlPwfscZEdKdiA418KSFnEXPUS2jeNILJvEYnSk2uAbBzXYaZjHoY.jpg"&gt;&lt;/p&gt;&lt;p&gt;</w:t>
      </w:r>
      <w:r>
        <w:rPr>
          <w:sz w:val="32"/>
          <w:szCs w:val="32"/>
        </w:rPr>
        <w:t>实际上，这种方法并不是什么新颖或创意无限的事情，而是一种对于传统海鲜料理方式的一次变革和挑战。例如，在一些日本餐厅中，已经有专门的人工制造出类似的场景，让顾客感受到了真正的大自然环境下的海洋风情。而在中国，也有一些地方的小吃摊贩通过类似的方式展示他们的手艺，以此来吸引更多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地方都有人这样做，而且每个人的习惯和偏好也是不同的。在某些地区，比如东北等地，对于这种直接从水里捞起来的野生动物来说，是一种非常常见且普通的事物。但是在其他地方，如南方沿海地区，不同的地理位置和文化背景，使得人们对于这种食品有着不同的态度和理解。</w:t>
      </w:r>
      <w:r>
        <w:rPr>
          <w:sz w:val="32"/>
          <w:szCs w:val="32"/>
        </w:rPr>
        <w:t>&lt;/p&gt;&lt;p&gt;&lt;img src="/static-img/cVlRCk4ufq6Wh-ReKDwz7VG0FeCn7TOEl2aktVJE6ttTsLec09gyAKygq3nGNOeblz4ldlmrl47dlNsVAAd0_IUpFaLWVrjtCIvv6i5hD63Hvb69I_y-c3VmrVt3vA_36IeZdrD14wR4OsaeBuKyft_C9q82os6Y5XP-ipS3iDK7gQ_5nbqQMAzlPwfscZEdKdiA418KSFnEXPUS2jeNILJvEYnSk2uAbBzXYaZjHoY.jpg"&gt;&lt;/p&gt;&lt;p&gt;</w:t>
      </w:r>
      <w:r>
        <w:rPr>
          <w:sz w:val="32"/>
          <w:szCs w:val="32"/>
        </w:rPr>
        <w:t>总之，“腿张大点就能吃扇贝了”这一行为，无论是作为一种娱乐形式还是作为一种新的美食体验，都反映出了人类对美味生活追求多样化、创新不断发展的心理状态。而对于那些喜欢探索不同风味、新奇趣味的人来说，这无疑是一个值得去尝试与分享的话题。</w:t>
      </w:r>
      <w:r>
        <w:rPr>
          <w:sz w:val="32"/>
          <w:szCs w:val="32"/>
        </w:rPr>
        <w:t>&lt;/p&gt;&lt;p&gt;&lt;a href = "/doc/609583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了海鲜爱好者的趣味挑战</w:t>
      </w:r>
      <w:r>
        <w:rPr>
          <w:sz w:val="32"/>
          <w:szCs w:val="32"/>
        </w:rPr>
        <w:t>.doc" rel="alternate" download="609583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了海鲜爱好者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