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诱惑迈开腿品尝那不可言说的秘密果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索一个充满诗意与隐喻的故事，它讲述了两个人之间深厚情感和身体间接触的过程。这个简单而又充满挑战的话语“迈开腿让我吃一下你的小草莓”背后隐藏着的情感纠葛、心理游戏以及对性爱的渴望。</w:t>
      </w:r>
      <w:r>
        <w:rPr>
          <w:sz w:val="32"/>
          <w:szCs w:val="32"/>
        </w:rPr>
        <w:t>&lt;/p&gt;&lt;p&gt;&lt;img src="/static-img/1AOV4jUCGFvfS5h5BrH0DXCGOU18GZX1FEuZcE6zUNIEvIAs9dQf6LodjlJ214J_.png"&gt;&lt;/p&gt;&lt;p&gt;</w:t>
      </w:r>
      <w:r>
        <w:rPr>
          <w:sz w:val="32"/>
          <w:szCs w:val="32"/>
        </w:rPr>
        <w:t>段落一：邀约与期待</w:t>
      </w:r>
      <w:r>
        <w:rPr>
          <w:sz w:val="32"/>
          <w:szCs w:val="32"/>
        </w:rPr>
        <w:t>&lt;/p&gt;&lt;p&gt;</w:t>
      </w:r>
      <w:r>
        <w:rPr>
          <w:sz w:val="32"/>
          <w:szCs w:val="32"/>
        </w:rPr>
        <w:t>文章以一个平凡却充满潜力的场景开始——一对年轻恋人在家中共享时光。他们之间的关系已经从初期的羞涩走向了更为自然和亲密的地步。在这种氛围下，男方提出这一不寻常的话语，是一种直接且带有挑衅意味的邀请。他希望通过这样做，不仅仅是要体验彼此身体上的亲昵，更是在于展现他对于女方欲望的一种信任和尊重。</w:t>
      </w:r>
      <w:r>
        <w:rPr>
          <w:sz w:val="32"/>
          <w:szCs w:val="32"/>
        </w:rPr>
        <w:t>&lt;/p&gt;&lt;p&gt;&lt;img src="/static-img/k1ZWfdANx057MyGKhxDjgHCGOU18GZX1FEuZcE6zUNKVjXqZ-FdPCkyoACbmEuuAnuqguebVPw4oZ11vnxvUT2t2dWCM0Qu-kNimSaxHIqpKuzfP4_AOhcqzq5BUrhAWnVK8aAwoTD5qk_IEloMnxmdQ0RU8fl281vNWGSQeHzPevIlh42E1fbHi1MB4LQim.png"&gt;&lt;/p&gt;&lt;p&gt;</w:t>
      </w:r>
      <w:r>
        <w:rPr>
          <w:sz w:val="32"/>
          <w:szCs w:val="32"/>
        </w:rPr>
        <w:t>段落二：心理游戏</w:t>
      </w:r>
      <w:r>
        <w:rPr>
          <w:sz w:val="32"/>
          <w:szCs w:val="32"/>
        </w:rPr>
        <w:t>&lt;/p&gt;&lt;p&gt;</w:t>
      </w:r>
      <w:r>
        <w:rPr>
          <w:sz w:val="32"/>
          <w:szCs w:val="32"/>
        </w:rPr>
        <w:t>随着话语传递，这个请求似乎有些过分甚至冒犯，但它也引起了一种反思——为什么我们总是害怕真正地展示自己的真实需求？这是因为社会化所赋予我们的羞耻感吗？还是因为我们害怕对方可能会拒绝？这种推诿责任的心理游戏让双方都陷入了矛盾之中，而这个简单的话语则成为他们关系中的转折点。</w:t>
      </w:r>
      <w:r>
        <w:rPr>
          <w:sz w:val="32"/>
          <w:szCs w:val="32"/>
        </w:rPr>
        <w:t>&lt;/p&gt;&lt;p&gt;&lt;img src="/static-img/rcBPgMP_BPGqkJA4IonPeXCGOU18GZX1FEuZcE6zUNKVjXqZ-FdPCkyoACbmEuuAnuqguebVPw4oZ11vnxvUT2t2dWCM0Qu-kNimSaxHIqpKuzfP4_AOhcqzq5BUrhAWnVK8aAwoTD5qk_IEloMnxmdQ0RU8fl281vNWGSQeHzPevIlh42E1fbHi1MB4LQim.jpg"&gt;&lt;/p&gt;&lt;p&gt;</w:t>
      </w:r>
      <w:r>
        <w:rPr>
          <w:sz w:val="32"/>
          <w:szCs w:val="32"/>
        </w:rPr>
        <w:t>段落三：欲望与承诺</w:t>
      </w:r>
      <w:r>
        <w:rPr>
          <w:sz w:val="32"/>
          <w:szCs w:val="32"/>
        </w:rPr>
        <w:t>&lt;/p&gt;&lt;p&gt;</w:t>
      </w:r>
      <w:r>
        <w:rPr>
          <w:sz w:val="32"/>
          <w:szCs w:val="32"/>
        </w:rPr>
        <w:t>当女方决定接受他的请求，她也同时表达了自己对这个行为的一种承诺。这不是单纯的一个肉体动作，而是一次精神上的连接。她愿意放下所有顾虑，以最原始最本能的方式来回应他的呼唤。这是一个关于信任、勇气和开放性的声明。</w:t>
      </w:r>
      <w:r>
        <w:rPr>
          <w:sz w:val="32"/>
          <w:szCs w:val="32"/>
        </w:rPr>
        <w:t>&lt;/p&gt;&lt;p&gt;&lt;img src="/static-img/3B_iZ80u2i0duNnoKvaEEHCGOU18GZX1FEuZcE6zUNKVjXqZ-FdPCkyoACbmEuuAnuqguebVPw4oZ11vnxvUT2t2dWCM0Qu-kNimSaxHIqpKuzfP4_AOhcqzq5BUrhAWnVK8aAwoTD5qk_IEloMnxmdQ0RU8fl281vNWGSQeHzPevIlh42E1fbHi1MB4LQim.png"&gt;&lt;/p&gt;&lt;p&gt;</w:t>
      </w:r>
      <w:r>
        <w:rPr>
          <w:sz w:val="32"/>
          <w:szCs w:val="32"/>
        </w:rPr>
        <w:t>段落四：秘密果实</w:t>
      </w:r>
      <w:r>
        <w:rPr>
          <w:sz w:val="32"/>
          <w:szCs w:val="32"/>
        </w:rPr>
        <w:t>&lt;/p&gt;&lt;p&gt;&amp;#34;</w:t>
      </w:r>
      <w:r>
        <w:rPr>
          <w:sz w:val="32"/>
          <w:szCs w:val="32"/>
        </w:rPr>
        <w:t>小草莓</w:t>
      </w:r>
      <w:r>
        <w:rPr>
          <w:sz w:val="32"/>
          <w:szCs w:val="32"/>
        </w:rPr>
        <w:t>&amp;#34;</w:t>
      </w:r>
      <w:r>
        <w:rPr>
          <w:sz w:val="32"/>
          <w:szCs w:val="32"/>
        </w:rPr>
        <w:t>作为比喻，用来形容那些通常被视为禁忌或私密的事物。它们代表的是那些未曾被揭示出的部分，是内心深处难以言说的渴望。在这样的场合里，这些“草莓”成为了两个人的共同语言，它们能够跨越语言障碍，让彼此都能理解对方真正想要表达的事情。</w:t>
      </w:r>
      <w:r>
        <w:rPr>
          <w:sz w:val="32"/>
          <w:szCs w:val="32"/>
        </w:rPr>
        <w:t>&lt;/p&gt;&lt;p&gt;&lt;img src="/static-img/QfE0Y_X7kgWsOsVkJY7rdHCGOU18GZX1FEuZcE6zUNKVjXqZ-FdPCkyoACbmEuuAnuqguebVPw4oZ11vnxvUT2t2dWCM0Qu-kNimSaxHIqpKuzfP4_AOhcqzq5BUrhAWnVK8aAwoTD5qk_IEloMnxmdQ0RU8fl281vNWGSQeHzPevIlh42E1fbHi1MB4LQim.png"&gt;&lt;/p&gt;&lt;p&gt;</w:t>
      </w:r>
      <w:r>
        <w:rPr>
          <w:sz w:val="32"/>
          <w:szCs w:val="32"/>
        </w:rPr>
        <w:t>段落五：经验与发现</w:t>
      </w:r>
      <w:r>
        <w:rPr>
          <w:sz w:val="32"/>
          <w:szCs w:val="32"/>
        </w:rPr>
        <w:t>&lt;/p&gt;&lt;p&gt;</w:t>
      </w:r>
      <w:r>
        <w:rPr>
          <w:sz w:val="32"/>
          <w:szCs w:val="32"/>
        </w:rPr>
        <w:t>当这一切发生的时候，他们所经历的是一次独特而珍贵的人类互动。当男方终于得到了女方允许，他的手指轻柔地触碰到那个特别的地方，那份温暖、湿润，以及紧绷的情绪都是他从未感觉到的。他意识到，这不只是身体上的联系，更是心灵上的一次交流，两人在这个瞬间变得更加贴近，相互理解得更深刻。</w:t>
      </w:r>
      <w:r>
        <w:rPr>
          <w:sz w:val="32"/>
          <w:szCs w:val="32"/>
        </w:rPr>
        <w:t>&lt;/p&gt;&lt;p&gt;</w:t>
      </w:r>
      <w:r>
        <w:rPr>
          <w:sz w:val="32"/>
          <w:szCs w:val="32"/>
        </w:rPr>
        <w:t>结论</w:t>
      </w:r>
      <w:r>
        <w:rPr>
          <w:sz w:val="32"/>
          <w:szCs w:val="32"/>
        </w:rPr>
        <w:t>:&lt;/p&gt;&lt;p&gt;</w:t>
      </w:r>
      <w:r>
        <w:rPr>
          <w:sz w:val="32"/>
          <w:szCs w:val="32"/>
        </w:rPr>
        <w:t>通过这短短几句话，“迈开腿让我吃一下你的小草莓”，我们可以看到人们如何利用这些微妙但富有象征意义的话语来沟通他们内心深处的声音。它是一个关于开放性的宣言，也是一个关于真诚交流重要性的证明。在现代社会，我们往往过于沉迷于技术设备与抽象概念，却忽略了最基本的人际沟通。而这句简单的话，就像是一把钥匙，可以打开两颗心门，使得爱情之旅更加丰富多彩。</w:t>
      </w:r>
      <w:r>
        <w:rPr>
          <w:sz w:val="32"/>
          <w:szCs w:val="32"/>
        </w:rPr>
        <w:t>&lt;/p&gt;&lt;p&gt;&lt;a href = "/doc/609920-</w:t>
      </w:r>
      <w:r>
        <w:rPr>
          <w:sz w:val="32"/>
          <w:szCs w:val="32"/>
        </w:rPr>
        <w:t>甜蜜诱惑迈开腿品尝那不可言说的秘密果实</w:t>
      </w:r>
      <w:r>
        <w:rPr>
          <w:sz w:val="32"/>
          <w:szCs w:val="32"/>
        </w:rPr>
        <w:t>.doc" rel="alternate" download="609920-</w:t>
      </w:r>
      <w:r>
        <w:rPr>
          <w:sz w:val="32"/>
          <w:szCs w:val="32"/>
        </w:rPr>
        <w:t>甜蜜诱惑迈开腿品尝那不可言说的秘密果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