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我怎么在班级讨论中被邀请参与到一个神秘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数学课代表趴下，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起初，我以为他只是在开个玩笑，但当他指了指黑板上的方程式时，我才明白过来，他是在请求帮助解决一个看似复杂的问题。</w:t>
      </w:r>
      <w:r>
        <w:rPr>
          <w:sz w:val="32"/>
          <w:szCs w:val="32"/>
        </w:rPr>
        <w:t>&lt;/p&gt;&lt;p&gt;&lt;img src="/static-img/LavqQRcO0J3bfI8ltDMbykwKB0bGTEvT0vp0-z_wudRUWrhkv1wRbQqilUY5oLyK.jpg"&gt;&lt;/p&gt;&lt;p&gt;</w:t>
      </w:r>
      <w:r>
        <w:rPr>
          <w:sz w:val="32"/>
          <w:szCs w:val="32"/>
        </w:rPr>
        <w:t>班里的人都知道，我对编程有着浓厚的兴趣，而且经常参与一些小型的网络项目，所以当数学课代表求助于我时，我并没有拒绝。我走到黑板前，看着那些数字和符号，感到了一丝挑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什么意思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</w:t>
      </w:r>
      <w:r>
        <w:rPr>
          <w:sz w:val="32"/>
          <w:szCs w:val="32"/>
        </w:rPr>
        <w:t>&lt;/p&gt;&lt;p&gt;&lt;img src="/static-img/pY6U7WXZamGRvu9Qp4dwK0wKB0bGTEvT0vp0-z_wudT1ehKU12v0Svm3lxLq8FxgH6_N8tXWPjhE4_kCv6rd7LstQQu6q0z4327O08jqYuMGmG-PYgbOHEB84WyOG_7Ix6waWbD24j_EfUtwU6pZfIkwa86qUV2jUi5Gv4zHU6I.jpg"&gt;&lt;/p&gt;&lt;p&gt;</w:t>
      </w:r>
      <w:r>
        <w:rPr>
          <w:sz w:val="32"/>
          <w:szCs w:val="32"/>
        </w:rPr>
        <w:t>数学课代表解释说，他们要做的是一个关于资源分配的小程序，用来模拟现实世界中的供应链管理问题。但是，他们遇到了一个技术难题——如何实现数据的动态更新和用户界面的交互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是一个典型的后端开发任务，而我的编程经验正好可以派上用场。我们一起审视了代码，一步步地排查错误，直至将其修复。这段时间里，我们几乎忘记了自己是在进行一堂数学课，而变成了两位忙碌的小程序员。</w:t>
      </w:r>
      <w:r>
        <w:rPr>
          <w:sz w:val="32"/>
          <w:szCs w:val="32"/>
        </w:rPr>
        <w:t>&lt;/p&gt;&lt;p&gt;&lt;img src="/static-img/JV7A9MNl_jn4w_3H27vK20wKB0bGTEvT0vp0-z_wudT1ehKU12v0Svm3lxLq8FxgH6_N8tXWPjhE4_kCv6rd7LstQQu6q0z4327O08jqYuMGmG-PYgbOHEB84WyOG_7Ix6waWbD24j_EfUtwU6pZfIkwa86qUV2jUi5Gv4zHU6I.jpg"&gt;&lt;/p&gt;&lt;p&gt;</w:t>
      </w:r>
      <w:r>
        <w:rPr>
          <w:sz w:val="32"/>
          <w:szCs w:val="32"/>
        </w:rPr>
        <w:t>最终，我们成功地运行出了小程序，它不仅能够处理数据，还提供了一种直观易懂的用户体验。当其他同学试用这个系统时，都表现出惊喜之情，连老师也对我们的工作表示赞赏。虽然这次合作不是正式课程的一部分，但它却让我学到了很多实际应用中的编程知识，同时也加深了与同学们之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需要技术支持或是想探索新的项目时，都会首先想到我们那次共同克服困难、创造价值的小插曲。而对于那个时候的“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，它不再仅仅是一个简单的话语，而成为了我们共同成长的一个小故事。</w:t>
      </w:r>
      <w:r>
        <w:rPr>
          <w:sz w:val="32"/>
          <w:szCs w:val="32"/>
        </w:rPr>
        <w:t>&lt;/p&gt;&lt;p&gt;&lt;img src="/static-img/DfSg1mSehy13ZJPA75mMY0wKB0bGTEvT0vp0-z_wudT1ehKU12v0Svm3lxLq8FxgH6_N8tXWPjhE4_kCv6rd7LstQQu6q0z4327O08jqYuMGmG-PYgbOHEB84WyOG_7Ix6waWbD24j_EfUtwU6pZfIkwa86qUV2jUi5Gv4zHU6I.jpg"&gt;&lt;/p&gt;&lt;p&gt;&lt;a href = "/doc/609936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我怎么在班级讨论中被邀请参与到一个神秘的网络世界</w:t>
      </w:r>
      <w:r>
        <w:rPr>
          <w:sz w:val="32"/>
          <w:szCs w:val="32"/>
        </w:rPr>
        <w:t>.doc" rel="alternate" download="609936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我怎么在班级讨论中被邀请参与到一个神秘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