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夜的秘密花园草莓组合</w:t>
      </w:r>
      <w:r>
        <w:rPr>
          <w:sz w:val="48"/>
          <w:szCs w:val="48"/>
        </w:rPr>
        <w:t>2.1</w:t>
      </w:r>
      <w:r>
        <w:rPr>
          <w:sz w:val="48"/>
          <w:szCs w:val="48"/>
        </w:rPr>
        <w:t>的诱惑与解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忙和喧嚣之后，城市的居民们往往渴望找到一个安静而又充满魅力的避风港。正是这样的需求，使得那些隐藏在市井之中的秘密花园得以生存。而对于寻求更深层次体验的探索者来说，草莓</w:t>
      </w:r>
      <w:r>
        <w:rPr>
          <w:sz w:val="32"/>
          <w:szCs w:val="32"/>
        </w:rPr>
        <w:t>.combo2.1</w:t>
      </w:r>
      <w:r>
        <w:rPr>
          <w:sz w:val="32"/>
          <w:szCs w:val="32"/>
        </w:rPr>
        <w:t>深夜释放自己污则是一个特别独特的地方，它不仅仅是一片花园，更是一种生活态度和情感表达。</w:t>
      </w:r>
      <w:r>
        <w:rPr>
          <w:sz w:val="32"/>
          <w:szCs w:val="32"/>
        </w:rPr>
        <w:t>&lt;/p&gt;&lt;p&gt;&lt;img src="/static-img/z1BoJnYG2K3B3dU2awnATZ17fGxF9CGtIKYN2OWw4LltDnIG_Q8FtbF57vN66Wwe.jpg"&gt;&lt;/p&gt;&lt;p&gt;</w:t>
      </w:r>
      <w:r>
        <w:rPr>
          <w:sz w:val="32"/>
          <w:szCs w:val="32"/>
        </w:rPr>
        <w:t>首先，这里的草莓是经过精心挑选和培育的一批品种，是真正能够让人沉醉于其甜美口感的人类手艺。每当夜幕降临，当月光洒在这些红润如血的小果上时，那份独有的香气便会随着微风飘散，让人难以抗拒地走向那儿。在这里，每一颗草莓都似乎承载着一种无声的诱惑，让人们忘却了日常生活中琐碎的事务，只剩下对纯粹幸福感的一种追求。</w:t>
      </w:r>
      <w:r>
        <w:rPr>
          <w:sz w:val="32"/>
          <w:szCs w:val="32"/>
        </w:rPr>
        <w:t>&lt;/p&gt;&lt;p&gt;</w:t>
      </w:r>
      <w:r>
        <w:rPr>
          <w:sz w:val="32"/>
          <w:szCs w:val="32"/>
        </w:rPr>
        <w:t>其次，这里有着独特的人文氛围。很多艺术家、作家或者音乐家的灵感来源于此，他们会在这里为自己的创作寻找灵感，或是在这种宁静环境中进行深思熟虑。当你漫步于这片古老而神秘的花园之中，你也许会遇到一些穿梭其中的人物，他们或许正在寻找灵魂上的某个答案，或是在这个时候释放他们内心深处的情绪与想法。</w:t>
      </w:r>
      <w:r>
        <w:rPr>
          <w:sz w:val="32"/>
          <w:szCs w:val="32"/>
        </w:rPr>
        <w:t>&lt;/p&gt;&lt;p&gt;&lt;img src="/static-img/7eU_9y_zOyNHn4RYBiIJTJ17fGxF9CGtIKYN2OWw4Lk6wBdFuWJxBNXPO_bPRcYN8kz6KX8it1O8XvisqunJbDFUgeLp6YSvjGZ8VdMaRYIrZzMGe3XPVpL-7DLcUQVyZ_F8z6mOKfmhfGJ7JStBDYmPYlDLJY2lhdZjliy2sA_FLFbhxRMfIbWn6YWEpv-UpZZY6ToH3hhjq7Cf3cHE2zcrkNnRKOsPKhK5rxYv_3s.jpg"&gt;&lt;/p&gt;&lt;p&gt;</w:t>
      </w:r>
      <w:r>
        <w:rPr>
          <w:sz w:val="32"/>
          <w:szCs w:val="32"/>
        </w:rPr>
        <w:t>再者，这里还有着丰富多彩的地理景观。一条清澈的小溪流经其中，小溪两岸被茂盛的树木环抱，而水边则是各种奇异而美丽的地植物，其中就包括了一些稀有的野生草莓品种。这使得这座小岛成为一个自然博物馆，也让那些热爱探险和发现新事物的人无法抗拒它所提供的一切惊喜。</w:t>
      </w:r>
      <w:r>
        <w:rPr>
          <w:sz w:val="32"/>
          <w:szCs w:val="32"/>
        </w:rPr>
        <w:t>&lt;/p&gt;&lt;p&gt;</w:t>
      </w:r>
      <w:r>
        <w:rPr>
          <w:sz w:val="32"/>
          <w:szCs w:val="32"/>
        </w:rPr>
        <w:t>此外，在这里还可以体验到一种特殊的心理疗愈。在现代社会，我们经常因为压力过大而感到疲惫，不知如何释放自己的情绪。然而，在这种环境下，人们可以通过亲近自然来缓解心理压力，有助于恢复身心健康。而</w:t>
      </w:r>
      <w:r>
        <w:rPr>
          <w:sz w:val="32"/>
          <w:szCs w:val="32"/>
        </w:rPr>
        <w:t xml:space="preserve">grasshopper.combo2.1 </w:t>
      </w:r>
      <w:r>
        <w:rPr>
          <w:sz w:val="32"/>
          <w:szCs w:val="32"/>
        </w:rPr>
        <w:t>深夜释放自己污，则像是给予了每一个人一次自我反省以及自由表达的情境，无论你的选择是什么，都能带给你极大的满足感。</w:t>
      </w:r>
      <w:r>
        <w:rPr>
          <w:sz w:val="32"/>
          <w:szCs w:val="32"/>
        </w:rPr>
        <w:t>&lt;/p&gt;&lt;p&gt;&lt;img src="/static-img/yn5gkftbHH08RwLnwK8ahZ17fGxF9CGtIKYN2OWw4Lk6wBdFuWJxBNXPO_bPRcYN8kz6KX8it1O8XvisqunJbDFUgeLp6YSvjGZ8VdMaRYIrZzMGe3XPVpL-7DLcUQVyZ_F8z6mOKfmhfGJ7JStBDYmPYlDLJY2lhdZjliy2sA_FLFbhxRMfIbWn6YWEpv-UpZZY6ToH3hhjq7Cf3cHE2zcrkNnRKOsPKhK5rxYv_3s.jpg"&gt;&lt;/p&gt;&lt;p&gt;</w:t>
      </w:r>
      <w:r>
        <w:rPr>
          <w:sz w:val="32"/>
          <w:szCs w:val="32"/>
        </w:rPr>
        <w:t>最后，还有关于文化传承的问题。在这个世界上，对于过去文化遗产持有一份尊重与怀念也是我们共同继承下去的一个重要任务。而</w:t>
      </w:r>
      <w:r>
        <w:rPr>
          <w:sz w:val="32"/>
          <w:szCs w:val="32"/>
        </w:rPr>
        <w:t xml:space="preserve">grassyfield.combo2.1 </w:t>
      </w:r>
      <w:r>
        <w:rPr>
          <w:sz w:val="32"/>
          <w:szCs w:val="32"/>
        </w:rPr>
        <w:t>深夜释放自己污，就像是一个保存历史记忆的地方，它不仅保留了古老建筑，而且还保存了一系列传统技艺，比如农业、烹饪等，这些都是不可替代的人类智慧结晶，为后人学习提供了宝贵资源。</w:t>
      </w:r>
      <w:r>
        <w:rPr>
          <w:sz w:val="32"/>
          <w:szCs w:val="32"/>
        </w:rPr>
        <w:t>&lt;/p&gt;&lt;p&gt;</w:t>
      </w:r>
      <w:r>
        <w:rPr>
          <w:sz w:val="32"/>
          <w:szCs w:val="32"/>
        </w:rPr>
        <w:t>总之，“</w:t>
      </w:r>
      <w:r>
        <w:rPr>
          <w:sz w:val="32"/>
          <w:szCs w:val="32"/>
        </w:rPr>
        <w:t xml:space="preserve">grasshopper.combo2.1 </w:t>
      </w:r>
      <w:r>
        <w:rPr>
          <w:sz w:val="32"/>
          <w:szCs w:val="32"/>
        </w:rPr>
        <w:t>深夜释放自己污”是一个包含多重意义的地方。不仅拥有美味可口的手工生产出的高品质草莓，还有丰富多样的自然景观，以及充满诗意的人文氛围。此外，它还蕴含着对文化传承和个人成长的一种呼唤，无论是作为逃离现实世界、寻找精神寄托还是为了探索未知领域，都值得我们去探索去体验去享受。这就是“</w:t>
      </w:r>
      <w:r>
        <w:rPr>
          <w:sz w:val="32"/>
          <w:szCs w:val="32"/>
        </w:rPr>
        <w:t xml:space="preserve">grasshopper.combo2.1 </w:t>
      </w:r>
      <w:r>
        <w:rPr>
          <w:sz w:val="32"/>
          <w:szCs w:val="32"/>
        </w:rPr>
        <w:t>深夜释放自己污”的魅力所在——它不只是一个地方，更是一段故事，一段旅程，一段永恒存在于我们的记忆中的回忆。</w:t>
      </w:r>
      <w:r>
        <w:rPr>
          <w:sz w:val="32"/>
          <w:szCs w:val="32"/>
        </w:rPr>
        <w:t>&lt;/p&gt;&lt;p&gt;&lt;img src="/static-img/PGMWWXuCCQAm_IdArams5Z17fGxF9CGtIKYN2OWw4Lk6wBdFuWJxBNXPO_bPRcYN8kz6KX8it1O8XvisqunJbDFUgeLp6YSvjGZ8VdMaRYIrZzMGe3XPVpL-7DLcUQVyZ_F8z6mOKfmhfGJ7JStBDYmPYlDLJY2lhdZjliy2sA_FLFbhxRMfIbWn6YWEpv-UpZZY6ToH3hhjq7Cf3cHE2zcrkNnRKOsPKhK5rxYv_3s.jpg"&gt;&lt;/p&gt;&lt;p&gt;&lt;a href = "/doc/610002-</w:t>
      </w:r>
      <w:r>
        <w:rPr>
          <w:sz w:val="32"/>
          <w:szCs w:val="32"/>
        </w:rPr>
        <w:t>深夜的秘密花园草莓组合</w:t>
      </w:r>
      <w:r>
        <w:rPr>
          <w:sz w:val="32"/>
          <w:szCs w:val="32"/>
        </w:rPr>
        <w:t>2.1</w:t>
      </w:r>
      <w:r>
        <w:rPr>
          <w:sz w:val="32"/>
          <w:szCs w:val="32"/>
        </w:rPr>
        <w:t>的诱惑与解放</w:t>
      </w:r>
      <w:r>
        <w:rPr>
          <w:sz w:val="32"/>
          <w:szCs w:val="32"/>
        </w:rPr>
        <w:t>.doc" rel="alternate" download="610002-</w:t>
      </w:r>
      <w:r>
        <w:rPr>
          <w:sz w:val="32"/>
          <w:szCs w:val="32"/>
        </w:rPr>
        <w:t>深夜的秘密花园草莓组合</w:t>
      </w:r>
      <w:r>
        <w:rPr>
          <w:sz w:val="32"/>
          <w:szCs w:val="32"/>
        </w:rPr>
        <w:t>2.1</w:t>
      </w:r>
      <w:r>
        <w:rPr>
          <w:sz w:val="32"/>
          <w:szCs w:val="32"/>
        </w:rPr>
        <w:t>的诱惑与解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