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视频亲爱的宝贝快来帮忙伸开腿让爸爸好好享受这顿美味扇贝大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宝贝，快来帮忙伸开腿，让爸爸好好享受这顿美味扇贝大餐！</w:t>
      </w:r>
      <w:r>
        <w:rPr>
          <w:sz w:val="32"/>
          <w:szCs w:val="32"/>
        </w:rPr>
        <w:t>&lt;/p&gt;&lt;p&gt;&lt;img src="/static-img/aEF1AwIjs6P3clKNAXYC4DYkiPSMv0Q2AQMBUwl8Qs4SDzcJmc2o1JOHrnZN0tr3.jpg"&gt;&lt;/p&gt;&lt;p&gt;</w:t>
      </w:r>
      <w:r>
        <w:rPr>
          <w:sz w:val="32"/>
          <w:szCs w:val="32"/>
        </w:rPr>
        <w:t>记得那天晚上，你和妈妈一起在厨房里忙碌着。桌子上摆满了各种海鲜，还有几壶香气四溢的酒。你的眼睛闪烁着期待的光芒，仿佛能看到那些未经加工的大海之物。</w:t>
      </w:r>
      <w:r>
        <w:rPr>
          <w:sz w:val="32"/>
          <w:szCs w:val="32"/>
        </w:rPr>
        <w:t>&lt;/p&gt;&lt;p&gt;“</w:t>
      </w:r>
      <w:r>
        <w:rPr>
          <w:sz w:val="32"/>
          <w:szCs w:val="32"/>
        </w:rPr>
        <w:t>宝贝乖张腿我就可以吃扇贝了视频”这个短视频让你兴奋不已。你知道，那是爸爸之前看的一段笑话，一位父亲在影片中请求他的孩子把双腿分得很远，以便他能够高兴地品尝到自己下午从市场买回来的新鲜扇贝。</w:t>
      </w:r>
      <w:r>
        <w:rPr>
          <w:sz w:val="32"/>
          <w:szCs w:val="32"/>
        </w:rPr>
        <w:t>&lt;/p&gt;&lt;p&gt;&lt;img src="/static-img/P820sx_Niz3gdtpbqbNe7TYkiPSMv0Q2AQMBUwl8Qs4SDzcJmc2o1JOHrnZN0tr3.png"&gt;&lt;/p&gt;&lt;p&gt;</w:t>
      </w:r>
      <w:r>
        <w:rPr>
          <w:sz w:val="32"/>
          <w:szCs w:val="32"/>
        </w:rPr>
        <w:t>当时，你还小，不懂事，但现在你明白了，这个简单的动作竟然可以带给人如此多的情感和快乐。在那个充满欢声笑语的夜晚，你决定要成为一个能让家人幸福的人。</w:t>
      </w:r>
      <w:r>
        <w:rPr>
          <w:sz w:val="32"/>
          <w:szCs w:val="32"/>
        </w:rPr>
        <w:t>&lt;/p&gt;&lt;p&gt;</w:t>
      </w:r>
      <w:r>
        <w:rPr>
          <w:sz w:val="32"/>
          <w:szCs w:val="32"/>
        </w:rPr>
        <w:t>所以，当你看到那个视频时，你没有犹豫，立刻站起来，对着镜头咧嘴一笑，然后用力地张开双腿，就像是一个专业的小模特一样。那一刻，我心中的喜悦溢于言表。我走过去，从后面轻轻拥抱你，用最温暖的声音说：“谢谢我的小天使。”</w:t>
      </w:r>
      <w:r>
        <w:rPr>
          <w:sz w:val="32"/>
          <w:szCs w:val="32"/>
        </w:rPr>
        <w:t>&lt;/p&gt;&lt;p&gt;&lt;img src="/static-img/U9sEOReTn02sNPWleDT64DYkiPSMv0Q2AQMBUwl8Qs4SDzcJmc2o1JOHrnZN0tr3.jpg"&gt;&lt;/p&gt;&lt;p&gt;</w:t>
      </w:r>
      <w:r>
        <w:rPr>
          <w:sz w:val="32"/>
          <w:szCs w:val="32"/>
        </w:rPr>
        <w:t>随后，我们坐在饭桌旁，将那些洁白如玉、肉质细腻的扇贝放入汤匙中，每一口都像是品尝到了海洋深处独有的风味。每一次咀嚼，都伴随着我们对彼此无尽的爱意和感激之情。这份简单而纯粹的情感，是一种生活中的珍贵礼物，它来自于我们的相互理解与支持，也源自于那种无需言语就能被理解的情谊。</w:t>
      </w:r>
      <w:r>
        <w:rPr>
          <w:sz w:val="32"/>
          <w:szCs w:val="32"/>
        </w:rPr>
        <w:t>&lt;/p&gt;&lt;p&gt;</w:t>
      </w:r>
      <w:r>
        <w:rPr>
          <w:sz w:val="32"/>
          <w:szCs w:val="32"/>
        </w:rPr>
        <w:t>今天，我想再次分享这个故事，因为它教会了我，无论生活如何变化，无论外界怎么变迁，最重要的是保持内心那份真挚的情感连接。而对于宝貝们来说，这些微不足道的小举动，有时候就是改变一切的心意传递者。</w:t>
      </w:r>
      <w:r>
        <w:rPr>
          <w:sz w:val="32"/>
          <w:szCs w:val="32"/>
        </w:rPr>
        <w:t>&lt;/p&gt;&lt;p&gt;&lt;img src="/static-img/9oks-0RAzGz0dgVFJ2ThjzYkiPSMv0Q2AQMBUwl8Qs4SDzcJmc2o1JOHrnZN0tr3.jpg"&gt;&lt;/p&gt;&lt;p&gt;</w:t>
      </w:r>
      <w:r>
        <w:rPr>
          <w:sz w:val="32"/>
          <w:szCs w:val="32"/>
        </w:rPr>
        <w:t>所以，如果有一天，在你的未来某个特别的地方，有人需要你的帮助，只要伸出援手，即使是一点点，那也足以证明我们之间牢不可破的情誓。</w:t>
      </w:r>
      <w:r>
        <w:rPr>
          <w:sz w:val="32"/>
          <w:szCs w:val="32"/>
        </w:rPr>
        <w:t>&lt;/p&gt;&lt;p&gt;&lt;a href = "/doc/610159-</w:t>
      </w:r>
      <w:r>
        <w:rPr>
          <w:sz w:val="32"/>
          <w:szCs w:val="32"/>
        </w:rPr>
        <w:t>宝贝乖张腿我就可以吃扇贝了视频亲爱的宝贝快来帮忙伸开腿让爸爸好好享受这顿美味扇贝大餐</w:t>
      </w:r>
      <w:r>
        <w:rPr>
          <w:sz w:val="32"/>
          <w:szCs w:val="32"/>
        </w:rPr>
        <w:t>.doc" rel="alternate" download="610159-</w:t>
      </w:r>
      <w:r>
        <w:rPr>
          <w:sz w:val="32"/>
          <w:szCs w:val="32"/>
        </w:rPr>
        <w:t>宝贝乖张腿我就可以吃扇贝了视频亲爱的宝贝快来帮忙伸开腿让爸爸好好享受这顿美味扇贝大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