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我的考试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考试总是让我紧张不已。每当老师宣布开始考试，我就像一只被困在笼中的鸟儿，急切地想要飞出这座紧闭的窗户。我记得有一次，在数学期末考试中，我做错了一个简单的问题，那个错误仿佛是一个重锤，将我的心情打得如同冰块一样坚硬。</w:t>
      </w:r>
      <w:r>
        <w:rPr>
          <w:sz w:val="32"/>
          <w:szCs w:val="32"/>
        </w:rPr>
        <w:t>&lt;/p&gt;&lt;p&gt;&lt;img src="/static-img/cmxSkQbyA1CUD7TuGtZQRBf6UWSEJj3sZsW-vNiqSh3xyYX4ztOBoZDt4CduCJM7.jpg"&gt;&lt;/p&gt;&lt;p&gt;</w:t>
      </w:r>
      <w:r>
        <w:rPr>
          <w:sz w:val="32"/>
          <w:szCs w:val="32"/>
        </w:rPr>
        <w:t>回想起那个时刻，我脑海中浮现的是一种奇怪而又有趣的策略——做错一题，就往下面放冰块。这听起来可能很荒谬，但对我来说，它成为了一个小小的生存策略。在那场数学考试结束后，当成绩单上出现了我期待中的低分时，我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改变我的学习方式，不再让那种压力和焦虑控制我的生活。从那天起，每当遇到难题或者感到沮丧时，我都会告诉自己：“放下它，就像往下面放冰块一样。” 这个过程并不容易，但慢慢地，这种方法帮助我学会了如何更好地处理失望和挫折感。</w:t>
      </w:r>
      <w:r>
        <w:rPr>
          <w:sz w:val="32"/>
          <w:szCs w:val="32"/>
        </w:rPr>
        <w:t>&lt;/p&gt;&lt;p&gt;&lt;img src="/static-img/U7Z2QvBoQjtSf6_mrEjGzBf6UWSEJj3sZsW-vNiqSh3b4Mtz6KQNn7eYl2R1fRO_6dMuyGc7tqZ2G0Rf9IuQlPi974vErWr2bXYnBUUqyBKG-rY-odlorgHbj0YqN6ozxbHSrEreiUZHgtrw4pC24pljnd3zNKED7pgfkmGau14.png"&gt;&lt;/p&gt;&lt;p&gt;</w:t>
      </w:r>
      <w:r>
        <w:rPr>
          <w:sz w:val="32"/>
          <w:szCs w:val="32"/>
        </w:rPr>
        <w:t>通过这个方法，虽然不能立即改善我的成绩，但是却让我学会了一种更加积极向上的态度。当面对挑战或失败时，而不是选择逃避或消沉，我们应该试着寻找解决问题的办法，或许这正是我们成长的一部分。而且，即使是在最艰难的时候，也要保持希望，因为正如那些冰块融化所需时间一样久远，那些困难也是可以克服的，只需要耐心和毅力。</w:t>
      </w:r>
      <w:r>
        <w:rPr>
          <w:sz w:val="32"/>
          <w:szCs w:val="32"/>
        </w:rPr>
        <w:t>&lt;/p&gt;&lt;p&gt;&lt;a href = "/doc/610212-</w:t>
      </w:r>
      <w:r>
        <w:rPr>
          <w:sz w:val="32"/>
          <w:szCs w:val="32"/>
        </w:rPr>
        <w:t>做错一题就往下面放冰块我的考试生存策略</w:t>
      </w:r>
      <w:r>
        <w:rPr>
          <w:sz w:val="32"/>
          <w:szCs w:val="32"/>
        </w:rPr>
        <w:t>.doc" rel="alternate" download="610212-</w:t>
      </w:r>
      <w:r>
        <w:rPr>
          <w:sz w:val="32"/>
          <w:szCs w:val="32"/>
        </w:rPr>
        <w:t>做错一题就往下面放冰块我的考试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