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我与那夜的守望者在清凉的月光下寻找隐藏的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一人漫步在湖边，月光洒满了水面，犹如一幅巨大的银色画卷。我站在岸边，望着那片波光粼粼的水域，心中不禁涌起了一种淡淡的孤寂。突然，一只鹭从远处飞来，在我眼前轻巧地落下，它似乎也被这轮明月吸引。</w:t>
      </w:r>
      <w:r>
        <w:rPr>
          <w:sz w:val="32"/>
          <w:szCs w:val="32"/>
        </w:rPr>
        <w:t>&lt;/p&gt;&lt;p&gt;&lt;img src="/static-img/-IjxxbOi4hAKaonr5gJOE7395uXkTh1e1IpKNmZHwCR82TVdUfllKx8HwSNKEOui.jpg"&gt;&lt;/p&gt;&lt;p&gt;“</w:t>
      </w:r>
      <w:r>
        <w:rPr>
          <w:sz w:val="32"/>
          <w:szCs w:val="32"/>
        </w:rPr>
        <w:t>明月藏鹭”，这是一个古老而美丽的成语，它意味着美好的事物常常隐藏在平凡之中，就像今夜这般，当天空中的那颗明亮星辰映照着大地时，只有那些敏感的心灵才能够发现那些微妙而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个小小的鸟儿，它无忧无虑地游弋于水面，不经意间露出了它对周围世界的一份依恋和喜爱。这让我深思：我们的人生就像是这个夜晚一样，有时候需要一些特别的情感和视角去发现生活中的“明月藏鹭”。</w:t>
      </w:r>
      <w:r>
        <w:rPr>
          <w:sz w:val="32"/>
          <w:szCs w:val="32"/>
        </w:rPr>
        <w:t>&lt;/p&gt;&lt;p&gt;&lt;img src="/static-img/mFLwE0xZFgNMaC5oP9LYRb395uXkTh1e1IpKNmZHwCR82TVdUfllKx8HwSNKEOui.jpg"&gt;&lt;/p&gt;&lt;p&gt;</w:t>
      </w:r>
      <w:r>
        <w:rPr>
          <w:sz w:val="32"/>
          <w:szCs w:val="32"/>
        </w:rPr>
        <w:t>当我回家的时候，我脑海里不断回荡着“明月藏鹭”的概念。它不仅是一句简单的话，而是对人生的一种哲学思考。在这个快节奏、繁忙忙碌的人类社会，我们往往忽略了生活中的这些细微之处，那些让我们感到温暖与安慰的小事，却又那么容易被我们的日常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我走到哪里，无论我的心情如何，我都会试图寻找生活中的“明月藏鹭”。因为只有这样，我们才能真正享受人生的每一个瞬间，让自己的内心更加丰富多彩。</w:t>
      </w:r>
      <w:r>
        <w:rPr>
          <w:sz w:val="32"/>
          <w:szCs w:val="32"/>
        </w:rPr>
        <w:t>&lt;/p&gt;&lt;p&gt;&lt;img src="/static-img/9DJ8Iyb7rdlUtNOs9TVLvb395uXkTh1e1IpKNmZHwCR82TVdUfllKx8HwSNKEOui.jpg"&gt;&lt;/p&gt;&lt;p&gt;&lt;a href = "/doc/610227-</w:t>
      </w:r>
      <w:r>
        <w:rPr>
          <w:sz w:val="32"/>
          <w:szCs w:val="32"/>
        </w:rPr>
        <w:t>明月藏鹭我与那夜的守望者在清凉的月光下寻找隐藏的鹭</w:t>
      </w:r>
      <w:r>
        <w:rPr>
          <w:sz w:val="32"/>
          <w:szCs w:val="32"/>
        </w:rPr>
        <w:t>.doc" rel="alternate" download="610227-</w:t>
      </w:r>
      <w:r>
        <w:rPr>
          <w:sz w:val="32"/>
          <w:szCs w:val="32"/>
        </w:rPr>
        <w:t>明月藏鹭我与那夜的守望者在清凉的月光下寻找隐藏的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