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小神的笔趣阁揭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下小神的笔趣阁，今天我们要探讨的是一个充满神秘色彩的话题——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。在这个世界上，人们常常关注温度和气压，但对于湿度的理解却不够深入。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，不仅仅是一个物理概念，它背后隐藏着自然界的奥秘，以及人类社会生活中不可或缺的一部分。</w:t>
      </w:r>
      <w:r>
        <w:rPr>
          <w:sz w:val="32"/>
          <w:szCs w:val="32"/>
        </w:rPr>
        <w:t>&lt;/p&gt;&lt;p&gt;&lt;img src="/static-img/N3EbINRRK3zEkl0rkQ-f87Xa9oGPN7Py--f8u6KSCoJmTr-BQwbX3u50BO_6tLHT.jpg"&gt;&lt;/p&gt;&lt;p&gt;</w:t>
      </w:r>
      <w:r>
        <w:rPr>
          <w:sz w:val="32"/>
          <w:szCs w:val="32"/>
        </w:rPr>
        <w:t>第一段：探索相对湿度</w:t>
      </w:r>
      <w:r>
        <w:rPr>
          <w:sz w:val="32"/>
          <w:szCs w:val="32"/>
        </w:rPr>
        <w:t>Hz&lt;/p&gt;&lt;p&gt;</w:t>
      </w:r>
      <w:r>
        <w:rPr>
          <w:sz w:val="32"/>
          <w:szCs w:val="32"/>
        </w:rPr>
        <w:t>在下小神认为，每个字都承载着故事，就像这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字一样，看似简单，却蕴含了复杂的科学知识。相对湿度是指空气中的水汽分量与其饱和分量之间关系的一个数值，它用百分比表示，是衡量空气潮润程度的一个重要指标。在某些时候，这个数字就像是一把钥匙，可以解锁天气预报之谜，让我们走进那充满未知风情的小屋。</w:t>
      </w:r>
      <w:r>
        <w:rPr>
          <w:sz w:val="32"/>
          <w:szCs w:val="32"/>
        </w:rPr>
        <w:t>&lt;/p&gt;&lt;p&gt;&lt;img src="/static-img/CXb6JLDCBya8rygxpXXHzbXa9oGPN7Py--f8u6KSCoKINy9BH1GQNJdgOpFkbc_ZW7PUXPlkm6LG3nnxrDGLkl7OrfPOnhYE5e24NlLTf6-ai3ZKQJFtfdSSLX-ruH4BP4QQtp0kHgiox8X2AvsQiRsJqweWBkupXphlu5V6c9w5rbx7jlD5rafUN-_EHZV500nu-Zr5hM3vBuSWi1xnwbyoodLWcEuZpK1-n58MIec.jpg"&gt;&lt;/p&gt;&lt;p&gt;</w:t>
      </w:r>
      <w:r>
        <w:rPr>
          <w:sz w:val="32"/>
          <w:szCs w:val="32"/>
        </w:rPr>
        <w:t>第二段：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日常生活中，我们往往忽视了这一点，即使是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里沉浸在书籍与想象之间，也难以避免被周围环境影响。不论是夏季酷热还是冬季寒冷，都离不开适宜的温暖和清爽。例如，当室内外温差大时，如果没有恰当控制房间内的空调系统，那么即便打开窗户也可能无法获得凉爽，而这正是因为室内外相对湿度差异造成了一种错觉，使得感觉到的温度高出实际情况。</w:t>
      </w:r>
      <w:r>
        <w:rPr>
          <w:sz w:val="32"/>
          <w:szCs w:val="32"/>
        </w:rPr>
        <w:t>&lt;/p&gt;&lt;p&gt;&lt;img src="/static-img/hFkTAicklLirgynIDJzww7Xa9oGPN7Py--f8u6KSCoKINy9BH1GQNJdgOpFkbc_ZW7PUXPlkm6LG3nnxrDGLkl7OrfPOnhYE5e24NlLTf6-ai3ZKQJFtfdSSLX-ruH4BP4QQtp0kHgiox8X2AvsQiRsJqweWBkupXphlu5V6c9w5rbx7jlD5rafUN-_EHZV500nu-Zr5hM3vBuSWi1xnwbyoodLWcEuZpK1-n58MIec.jpg"&gt;&lt;/p&gt;&lt;p&gt;</w:t>
      </w:r>
      <w:r>
        <w:rPr>
          <w:sz w:val="32"/>
          <w:szCs w:val="32"/>
        </w:rPr>
        <w:t>第三段：科学研究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了解并掌握如何测定、分析和调整环境中的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，对于许多领域都是至关重要的。这包括但不限于农业（植物生长）、建筑工程（防止霉变）、医疗卫生（预防感冒）以及体育锻炼等多个方面。如果能准确地将这些数据融入到我们的日常决策中，那么无疑能够让我们的生活质量得到显著提升。</w:t>
      </w:r>
      <w:r>
        <w:rPr>
          <w:sz w:val="32"/>
          <w:szCs w:val="32"/>
        </w:rPr>
        <w:t>&lt;/p&gt;&lt;p&gt;&lt;img src="/static-img/hhBYP8CwVkGk49Bu0JyoU7Xa9oGPN7Py--f8u6KSCoKINy9BH1GQNJdgOpFkbc_ZW7PUXPlkm6LG3nnxrDGLkl7OrfPOnhYE5e24NlLTf6-ai3ZKQJFtfdSSLX-ruH4BP4QQtp0kHgiox8X2AvsQiRsJqweWBkupXphlu5V6c9w5rbx7jlD5rafUN-_EHZV500nu-Zr5hM3vBuSWi1xnwbyoodLWcEuZpK1-n58MIec.jpg"&gt;&lt;/p&gt;&lt;p&gt;</w:t>
      </w:r>
      <w:r>
        <w:rPr>
          <w:sz w:val="32"/>
          <w:szCs w:val="32"/>
        </w:rPr>
        <w:t>第四段：文化背景下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更喜欢潜心阅读的人来说，他们或许会将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看作是一个转折点，从而引申出一种哲学思考。当我们沉浸在书本里的世界里，似乎一切皆可忘记，只有文字能给予我们精神上的慰藉。而这里，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则像是通向另一个世界的大门，让读者穿越现实边界，一步一步地揭开历史、文学乃至宇宙间最深层次的心灵体验。</w:t>
      </w:r>
      <w:r>
        <w:rPr>
          <w:sz w:val="32"/>
          <w:szCs w:val="32"/>
        </w:rPr>
        <w:t>&lt;/p&gt;&lt;p&gt;&lt;img src="/static-img/9pL2zNnOX4JkuVy8vVd1JbXa9oGPN7Py--f8u6KSCoKINy9BH1GQNJdgOpFkbc_ZW7PUXPlkm6LG3nnxrDGLkl7OrfPOnhYE5e24NlLTf6-ai3ZKQJFtfdSSLX-ruH4BP4QQtp0kHgiox8X2AvsQiRsJqweWBkupXphlu5V6c9w5rbx7jlD5rafUN-_EHZV500nu-Zr5hM3vBuSWi1xnwbyoodLWcEuZpK1-n58MIe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探索了一个既具体又抽象的问题——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。在下小神希望你已经明白，这并不仅仅是个数值，而是连接自然与人文、科技与艺术的一根线索。一旦你开始注意它，你会发现它无处不在，就像笔趣阁里的每一本书，无一不是讲述不同的故事，用不同的方式触动你的心灵。</w:t>
      </w:r>
      <w:r>
        <w:rPr>
          <w:sz w:val="32"/>
          <w:szCs w:val="32"/>
        </w:rPr>
        <w:t>&lt;/p&gt;&lt;p&gt;&lt;a href = "/doc/610263-</w:t>
      </w:r>
      <w:r>
        <w:rPr>
          <w:sz w:val="32"/>
          <w:szCs w:val="32"/>
        </w:rPr>
        <w:t>下小神的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610263-</w:t>
      </w:r>
      <w:r>
        <w:rPr>
          <w:sz w:val="32"/>
          <w:szCs w:val="32"/>
        </w:rPr>
        <w:t>下小神的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